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亲密男生腿上的小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亲密：男生腿上的小我世界</w:t>
      </w:r>
      <w:r>
        <w:rPr>
          <w:sz w:val="32"/>
          <w:szCs w:val="32"/>
        </w:rPr>
        <w:t>&lt;/p&gt;&lt;p&gt;&lt;img src="/static-img/8p4I9bhzW_KiyaOu5UkrOXZadH-8aUelYU19kVpCUzCrKBcwuEedX22K0-ELlJvL.jpg"&gt;&lt;/p&gt;&lt;p&gt;</w:t>
      </w:r>
      <w:r>
        <w:rPr>
          <w:sz w:val="32"/>
          <w:szCs w:val="32"/>
        </w:rPr>
        <w:t>在他的腿上找到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腿上一直颠，仿佛找到了一个温暖而安全的地方。这样的举动，不仅能够让人感到被重视和呵护，也是情侣间彼此信任与依赖的体现。每当他在忙碌或疲惫时，我们就主动地爬到他的腿上，成为他心灵的避风港。</w:t>
      </w:r>
      <w:r>
        <w:rPr>
          <w:sz w:val="32"/>
          <w:szCs w:val="32"/>
        </w:rPr>
        <w:t>&lt;/p&gt;&lt;p&gt;&lt;img src="/static-img/qpq-s1qmfE18tahQvsz0y3ZadH-8aUelYU19kVpCUzDBcYio3wRDApKgn0vu-c1keo4Nznx8io6tazexwUhdOLRtqWYln94vanoPJEY-DcmLwtgcYBhapakXZxJcAF2o8bj24PXTgw75CCSFVzI82w.jpg"&gt;&lt;/p&gt;&lt;p&gt;</w:t>
      </w:r>
      <w:r>
        <w:rPr>
          <w:sz w:val="32"/>
          <w:szCs w:val="32"/>
        </w:rPr>
        <w:t>颠簸中的默契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腿下，是我们舒适的小窝。在这个空间里，我们可以自由地颠起小脚来，这种不经意间展现出的自信和活泼，让对方不得不感受到我们的存在，同时也增进了彼此之间的情感交流。这种无声的沟通，让我们的关系更加紧密。</w:t>
      </w:r>
      <w:r>
        <w:rPr>
          <w:sz w:val="32"/>
          <w:szCs w:val="32"/>
        </w:rPr>
        <w:t>&lt;/p&gt;&lt;p&gt;&lt;img src="/static-img/Ken_I1mYr3lWz5aOxgMIzHZadH-8aUelYU19kVpCUzDBcYio3wRDApKgn0vu-c1keo4Nznx8io6tazexwUhdOLRtqWYln94vanoPJEY-DcmLwtgcYBhapakXZxJcAF2o8bj24PXTgw75CCSFVzI82w.jpg"&gt;&lt;/p&gt;&lt;p&gt;</w:t>
      </w:r>
      <w:r>
        <w:rPr>
          <w:sz w:val="32"/>
          <w:szCs w:val="32"/>
        </w:rPr>
        <w:t>在颠中寻找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生活给予我们太多压力和挑战，我们会选择坐在男生的腿上，边颠着边倾诉自己的烦恼。在那个宁静而又充满关怀的空间里，他总能从容不迫地聆听并提供必要的安慰，让我们在困境中找到前行的力量。</w:t>
      </w:r>
      <w:r>
        <w:rPr>
          <w:sz w:val="32"/>
          <w:szCs w:val="32"/>
        </w:rPr>
        <w:t>&lt;/p&gt;&lt;p&gt;&lt;img src="/static-img/-QAsuQ47w9QTnWv5nq6Fs3ZadH-8aUelYU19kVpCUzDBcYio3wRDApKgn0vu-c1keo4Nznx8io6tazexwUhdOLRtqWYln94vanoPJEY-DcmLwtgcYBhapakXZxJcAF2o8bj24PXTgw75CCSFVzI82w.jpg"&gt;&lt;/p&gt;&lt;p&gt;</w:t>
      </w:r>
      <w:r>
        <w:rPr>
          <w:sz w:val="32"/>
          <w:szCs w:val="32"/>
        </w:rPr>
        <w:t>颠起快乐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强壮的手臂下面，那个轻盈的小我世界，无论何时都是欢笑与快乐之源。我们喜欢在他的双膝旁边跳跃，用尽可能夸张的声音“咔嚓”一声，每一次都带给对方惊喜。而这份简单却深刻的情感共鸣，使得我们的日常变得更加精彩。</w:t>
      </w:r>
      <w:r>
        <w:rPr>
          <w:sz w:val="32"/>
          <w:szCs w:val="32"/>
        </w:rPr>
        <w:t>&lt;/p&gt;&lt;p&gt;&lt;img src="/static-img/-nZKn3XL7yQbbzIvZfNdkHZadH-8aUelYU19kVpCUzDBcYio3wRDApKgn0vu-c1keo4Nznx8io6tazexwUhdOLRtqWYln94vanoPJEY-DcmLwtgcYBhapakXZxJcAF2o8bj24PXTgw75CCSFVzI82w.jpg"&gt;&lt;/p&gt;&lt;p&gt;</w:t>
      </w:r>
      <w:r>
        <w:rPr>
          <w:sz w:val="32"/>
          <w:szCs w:val="32"/>
        </w:rPr>
        <w:t>颠簸中的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那块专属于自己的领土上，我们一起见证了各自人的成长。当最初的一些习惯渐渐淡出，而新的需求、新鲜感开始涌入时，我们仍旧保持着对彼此变化态度开放的心态。这段旅程，或许不会总是一帆风顺，但它教会了我们如何更好地理解对方，以及如何共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起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被打磨光滑、散发温热气息的地方，我明白了爱情并不只是关于拥抱，而是在乎的人即使身处繁忙，也愿意抽出时间陪伴你；即使身处疲惫，也愿意用身体为你提供支持。在那里，我看到了真挚的情感，更坚定了我的决心——要像座稳固如山的大树一样，为这个关系提供支撑。</w:t>
      </w:r>
      <w:r>
        <w:rPr>
          <w:sz w:val="32"/>
          <w:szCs w:val="32"/>
        </w:rPr>
        <w:t>&lt;/p&gt;&lt;p&gt;&lt;a href = "/doc/1129610-</w:t>
      </w:r>
      <w:r>
        <w:rPr>
          <w:sz w:val="32"/>
          <w:szCs w:val="32"/>
        </w:rPr>
        <w:t>颠簸的亲密男生腿上的小我世界</w:t>
      </w:r>
      <w:r>
        <w:rPr>
          <w:sz w:val="32"/>
          <w:szCs w:val="32"/>
        </w:rPr>
        <w:t>.doc" rel="alternate" download="1129610-</w:t>
      </w:r>
      <w:r>
        <w:rPr>
          <w:sz w:val="32"/>
          <w:szCs w:val="32"/>
        </w:rPr>
        <w:t>颠簸的亲密男生腿上的小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