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育故事</w:t>
      </w:r>
      <w:r>
        <w:rPr>
          <w:sz w:val="48"/>
          <w:szCs w:val="48"/>
        </w:rPr>
        <w:t>-</w:t>
      </w:r>
      <w:r>
        <w:rPr>
          <w:sz w:val="48"/>
          <w:szCs w:val="48"/>
        </w:rPr>
        <w:t>陆宴礼温老师的教书艺术与生活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陆宴礼温老师的教书艺术与生活哲学</w:t>
      </w:r>
      <w:r>
        <w:rPr>
          <w:sz w:val="32"/>
          <w:szCs w:val="32"/>
        </w:rPr>
        <w:t>&lt;/p&gt;&lt;p&gt;&lt;img src="/static-img/towp2-aex8sW0nvuCLYlUp4aAqfJZIwknpmFn9o0ySw-kEVIw51nqQEjDzOXSBts.png"&gt;&lt;/p&gt;&lt;p&gt;</w:t>
      </w:r>
      <w:r>
        <w:rPr>
          <w:sz w:val="32"/>
          <w:szCs w:val="32"/>
        </w:rPr>
        <w:t>在一个风和日丽的下午，陆宴礼温老师带着满载期待的心情站在课堂上。他的面前，是一群对数学充满好奇但又不太自信的学生。他知道，每一次课时都是一次新的开始，一次机会去改变他们对这个世界的理解。</w:t>
      </w:r>
      <w:r>
        <w:rPr>
          <w:sz w:val="32"/>
          <w:szCs w:val="32"/>
        </w:rPr>
        <w:t>&lt;/p&gt;&lt;p&gt;</w:t>
      </w:r>
      <w:r>
        <w:rPr>
          <w:sz w:val="32"/>
          <w:szCs w:val="32"/>
        </w:rPr>
        <w:t>陆宴礼温老师是一个特别的人，他用自己的方式来看待教育。对于他来说，教育不仅仅是知识的传递，更重要的是培养学生们独立思考、解决问题的能力。他总是说：“要想掌握数学，就必须学会从不同的角度去看待问题。”</w:t>
      </w:r>
      <w:r>
        <w:rPr>
          <w:sz w:val="32"/>
          <w:szCs w:val="32"/>
        </w:rPr>
        <w:t>&lt;/p&gt;&lt;p&gt;&lt;img src="/static-img/oe9tiJkezmHARKw2mAixVJ4aAqfJZIwknpmFn9o0ySzNgSul4beA2QhCbmiigXd9ksitNYodCao8my_VkZ-Q94N93OOBmlz27wnAwxvHfVgqXA_lP5dFNdWCZcE5VL7pYVoUoJjoukacvHtctp2mqQ.jpg"&gt;&lt;/p&gt;&lt;p&gt;</w:t>
      </w:r>
      <w:r>
        <w:rPr>
          <w:sz w:val="32"/>
          <w:szCs w:val="32"/>
        </w:rPr>
        <w:t>一天，当班里的小明遇到了一道难题，他毫无头绪地望向了老师。陆宴礼温微笑着走过去，从小明手中拿过那张纸条，然后轻声地说：“我们可以这样来解释这个问题。”随后，他用生动有趣的话语讲解，让小明眼前的复杂问题变得简单多了。</w:t>
      </w:r>
      <w:r>
        <w:rPr>
          <w:sz w:val="32"/>
          <w:szCs w:val="32"/>
        </w:rPr>
        <w:t>&lt;/p&gt;&lt;p&gt;</w:t>
      </w:r>
      <w:r>
        <w:rPr>
          <w:sz w:val="32"/>
          <w:szCs w:val="32"/>
        </w:rPr>
        <w:t>这种方法，不仅帮助小明解决了难题，还让其他同学也能跟上进度。这就是陆宴礼温老师教学艺术的一部分——他总是能够找到最合适的问题解答方式，无论是在理论还是实践方面。</w:t>
      </w:r>
      <w:r>
        <w:rPr>
          <w:sz w:val="32"/>
          <w:szCs w:val="32"/>
        </w:rPr>
        <w:t>&lt;/p&gt;&lt;p&gt;&lt;img src="/static-img/y9yV0i2MfoZRWe14NZnhJ54aAqfJZIwknpmFn9o0ySzNgSul4beA2QhCbmiigXd9ksitNYodCao8my_VkZ-Q94N93OOBmlz27wnAwxvHfVgqXA_lP5dFNdWCZcE5VL7pYVoUoJjoukacvHtctp2mqQ.jpg"&gt;&lt;/p&gt;&lt;p&gt;</w:t>
      </w:r>
      <w:r>
        <w:rPr>
          <w:sz w:val="32"/>
          <w:szCs w:val="32"/>
        </w:rPr>
        <w:t>然而，陆宴礼温老师并不只是一个专注于学术上的教师。在他的课堂上，你还能感受到一种生活哲学。当他讲述那些数学家如何通过逻辑推理和创造性思维改变世界时，他会提醒学生们，“即使是在学习最抽象的事物时，也不能忘记其背后的意义和现实中的应用。”</w:t>
      </w:r>
      <w:r>
        <w:rPr>
          <w:sz w:val="32"/>
          <w:szCs w:val="32"/>
        </w:rPr>
        <w:t>&lt;/p&gt;&lt;p&gt;</w:t>
      </w:r>
      <w:r>
        <w:rPr>
          <w:sz w:val="32"/>
          <w:szCs w:val="32"/>
        </w:rPr>
        <w:t>有一段时间，学校组织了一场关于环境保护的小项目竞赛。班里的每个同学都被分配到了不同的小组，他们需要设计一个可持续发展的手工产品，并且制作宣传册来展示它。虽然这是第一次尝试，但由于之前在数学课上的训练，小组成员们很快就发现自己可以将这些技能应用到实际工作中。</w:t>
      </w:r>
      <w:r>
        <w:rPr>
          <w:sz w:val="32"/>
          <w:szCs w:val="32"/>
        </w:rPr>
        <w:t>&lt;/p&gt;&lt;p&gt;&lt;img src="/static-img/qOC_0FoKp-_0alYSc0zVep4aAqfJZIwknpmFn9o0ySzNgSul4beA2QhCbmiigXd9ksitNYodCao8my_VkZ-Q94N93OOBmlz27wnAwxvHfVgqXA_lP5dFNdWCZcE5VL7pYVoUoJjoukacvHtctp2mqQ.jpg"&gt;&lt;/p&gt;&lt;p&gt;</w:t>
      </w:r>
      <w:r>
        <w:rPr>
          <w:sz w:val="32"/>
          <w:szCs w:val="32"/>
        </w:rPr>
        <w:t>通过测量、计算和预算，他们精确地规划了材料使用，并确保产品既环保又美观。这项工作不仅锻炼了他们团队合作精神，也提高了他们对数据分析和逻辑推理能力。此外，这些经历还让他们认识到了科学技术与社会责任之间紧密联系的事实，这正是陆宴禮溫先生所倡导的“生活哲学”。</w:t>
      </w:r>
      <w:r>
        <w:rPr>
          <w:sz w:val="32"/>
          <w:szCs w:val="32"/>
        </w:rPr>
        <w:t>&lt;/p&gt;&lt;p&gt;</w:t>
      </w:r>
      <w:r>
        <w:rPr>
          <w:sz w:val="32"/>
          <w:szCs w:val="32"/>
        </w:rPr>
        <w:t>今天，在课程结束的时候，小明走到桌边，将一本笔记本递给正在收拾东西的陸宜禮溫老師，说：“谢谢您，我终于明白为什么我们要做这些事情。我现在真的喜欢学习数学，因为我觉得它就在生活中！”這句話讓陸學禮溫老師心中充滿欣慰與成就感，因為他知道，這不是单纯的一個課程，而是一段宝贵的人生经历。</w:t>
      </w:r>
      <w:r>
        <w:rPr>
          <w:sz w:val="32"/>
          <w:szCs w:val="32"/>
        </w:rPr>
        <w:t>&lt;/p&gt;&lt;p&gt;&lt;img src="/static-img/kaiGdGE1aKFYAcvTl0Lezp4aAqfJZIwknpmFn9o0ySzNgSul4beA2QhCbmiigXd9ksitNYodCao8my_VkZ-Q94N93OOBmlz27wnAwxvHfVgqXA_lP5dFNdWCZcE5VL7pYVoUoJjoukacvHtctp2mqQ.jpg"&gt;&lt;/p&gt;&lt;p&gt;</w:t>
      </w:r>
      <w:r>
        <w:rPr>
          <w:sz w:val="32"/>
          <w:szCs w:val="32"/>
        </w:rPr>
        <w:t>这就是陸學禮溫老師對於教書藝術與人生的態度簡單而深刻：無論是在課堂上還是在現實生活中，都應該追求真相，並將之轉化為力量，用以改變自己及周圍的人們。而這種力量，它源自於一個人的智慧，以及他們如何將智慧運用於創造更好的未來。</w:t>
      </w:r>
      <w:r>
        <w:rPr>
          <w:sz w:val="32"/>
          <w:szCs w:val="32"/>
        </w:rPr>
        <w:t>&lt;/p&gt;&lt;p&gt;&lt;a href = "/doc/1129443-</w:t>
      </w:r>
      <w:r>
        <w:rPr>
          <w:sz w:val="32"/>
          <w:szCs w:val="32"/>
        </w:rPr>
        <w:t>教育故事</w:t>
      </w:r>
      <w:r>
        <w:rPr>
          <w:sz w:val="32"/>
          <w:szCs w:val="32"/>
        </w:rPr>
        <w:t>-</w:t>
      </w:r>
      <w:r>
        <w:rPr>
          <w:sz w:val="32"/>
          <w:szCs w:val="32"/>
        </w:rPr>
        <w:t>陆宴礼温老师的教书艺术与生活哲学</w:t>
      </w:r>
      <w:r>
        <w:rPr>
          <w:sz w:val="32"/>
          <w:szCs w:val="32"/>
        </w:rPr>
        <w:t>.doc" rel="alternate" download="1129443-</w:t>
      </w:r>
      <w:r>
        <w:rPr>
          <w:sz w:val="32"/>
          <w:szCs w:val="32"/>
        </w:rPr>
        <w:t>教育故事</w:t>
      </w:r>
      <w:r>
        <w:rPr>
          <w:sz w:val="32"/>
          <w:szCs w:val="32"/>
        </w:rPr>
        <w:t>-</w:t>
      </w:r>
      <w:r>
        <w:rPr>
          <w:sz w:val="32"/>
          <w:szCs w:val="32"/>
        </w:rPr>
        <w:t>陆宴礼温老师的教书艺术与生活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