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丰满魅力东北老太太的诱人身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东北老太太有着独特的魅力？</w:t>
      </w:r>
      <w:r>
        <w:rPr>
          <w:sz w:val="32"/>
          <w:szCs w:val="32"/>
        </w:rPr>
        <w:t>&lt;/p&gt;&lt;p&gt;&lt;img src="/static-img/oq-GbfEhSTyW-jqRZPs4AQ37u7Xcdb0ZZqLjeQ9jbsY4GyyfaVS-KUrtgZ5M6GcO.jpg"&gt;&lt;/p&gt;&lt;p&gt;</w:t>
      </w:r>
      <w:r>
        <w:rPr>
          <w:sz w:val="32"/>
          <w:szCs w:val="32"/>
        </w:rPr>
        <w:t>在中国的一个角落里，有一种风情，叫做“东北味”。这个地方，不仅有着深邃的历史和文化，也孕育了一个又一个令人难以忘怀的人物。尤其是那些年过半百、却依旧活力四射的老一辈女性，她们不仅拥有坚韧不拔的心灵，还有一种特别的魅力，这种魅力被称作“</w:t>
      </w:r>
      <w:r>
        <w:rPr>
          <w:sz w:val="32"/>
          <w:szCs w:val="32"/>
        </w:rPr>
        <w:t>BBWBBWBBW”——</w:t>
      </w:r>
      <w:r>
        <w:rPr>
          <w:sz w:val="32"/>
          <w:szCs w:val="32"/>
        </w:rPr>
        <w:t>大而且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大，是指身体上的轮廓，虽然岁月留下了痕迹，但这些痕迹反而增添了一份温柔与成熟。她们的白，是指生命中的一抹亮丽，它在他们身上绽放得格外灿烂，就像冬日里的雪花一样纯净无暇。</w:t>
      </w:r>
      <w:r>
        <w:rPr>
          <w:sz w:val="32"/>
          <w:szCs w:val="32"/>
        </w:rPr>
        <w:t>&lt;/p&gt;&lt;p&gt;&lt;img src="/static-img/6hFR5zchxRjObpIdMklFuA37u7Xcdb0ZZqLjeQ9jbsYpPLKoC3lKv_ErZKx6bYlUFl2r3mxfxUbruOqin3ZGmVQnjVCbKr9lckLqWKxvnJfLQhF7748m4HTANHRtuOBFXQYjIjgBJAVqzYkq4zknnu-n2aq-NZZQO7vwDPZZGRI.jpg"&gt;&lt;/p&gt;&lt;p&gt;</w:t>
      </w:r>
      <w:r>
        <w:rPr>
          <w:sz w:val="32"/>
          <w:szCs w:val="32"/>
        </w:rPr>
        <w:t>这种特殊的人生经历，让她们拥有一种独特的情感世界。她的笑容，即使是在寒冷的冬天，也能让人感到温暖；她的眼神，即使是看似平淡，也藏着深沉的情感。每当她轻声地诉说自己的故事时，你仿佛听到了那场场风霜磨砺出来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美，并非只有外表那么简单。这些年迈的小仙女内心同样充满了智慧和力量。她们对于生活有着浓厚的情感，对于家庭有着极大的责任感，在社会上扮演着不可或缺的一角。而这一切，都源自于她们坚韧不拔、乐观向上的精神。</w:t>
      </w:r>
      <w:r>
        <w:rPr>
          <w:sz w:val="32"/>
          <w:szCs w:val="32"/>
        </w:rPr>
        <w:t>&lt;/p&gt;&lt;p&gt;&lt;img src="/static-img/BqmCA8nfv_T0s8IqNxWRnQ37u7Xcdb0ZZqLjeQ9jbsYpPLKoC3lKv_ErZKx6bYlUFl2r3mxfxUbruOqin3ZGmVQnjVCbKr9lckLqWKxvnJfLQhF7748m4HTANHRtuOBFXQYjIjgBJAVqzYkq4zknnu-n2aq-NZZQO7vwDPZZGRI.jpg"&gt;&lt;/p&gt;&lt;p&gt;</w:t>
      </w:r>
      <w:r>
        <w:rPr>
          <w:sz w:val="32"/>
          <w:szCs w:val="32"/>
        </w:rPr>
        <w:t>尽管现代社会对外貌和体型提出了越来越高的地位要求，但是对于“东北老太太”，人们似乎更愿意去欣赏她内在所蕴含的一切。不管是她的故事，还是她那种从未消逝过的热情，那都是无法用金钱衡量的事情。在这个快节奏、高消费年代，她们成为了一股逆流，而这股逆流正是我们需要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女性如何影响我们的价值观？</w:t>
      </w:r>
      <w:r>
        <w:rPr>
          <w:sz w:val="32"/>
          <w:szCs w:val="32"/>
        </w:rPr>
        <w:t>&lt;/p&gt;&lt;p&gt;&lt;img src="/static-img/j6WWXYIJki4apGYFdl8zjg37u7Xcdb0ZZqLjeQ9jbsYpPLKoC3lKv_ErZKx6bYlUFl2r3mxfxUbruOqin3ZGmVQnjVCbKr9lckLqWKxvnJfLQhF7748m4HTANHRtuOBFXQYjIjgBJAVqzYkq4zknnu-n2aq-NZZQO7vwDPZZGRI.jpg"&gt;&lt;/p&gt;&lt;p&gt;&lt;a href = "/doc/1129070-</w:t>
      </w:r>
      <w:r>
        <w:rPr>
          <w:sz w:val="32"/>
          <w:szCs w:val="32"/>
        </w:rPr>
        <w:t>东北老太太丰满魅力东北老太太的诱人身材</w:t>
      </w:r>
      <w:r>
        <w:rPr>
          <w:sz w:val="32"/>
          <w:szCs w:val="32"/>
        </w:rPr>
        <w:t>.doc" rel="alternate" download="1129070-</w:t>
      </w:r>
      <w:r>
        <w:rPr>
          <w:sz w:val="32"/>
          <w:szCs w:val="32"/>
        </w:rPr>
        <w:t>东北老太太丰满魅力东北老太太的诱人身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