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赋予的繁荣财神春花的丰收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存在着一个名为“财神春花”的神秘植物，它不仅拥有美丽动人的外观，更是能够带来无尽富贵与好运。人们常言道，只要能得到这朵奇特之花，就意味着未来将会充满金钱和成功。</w:t>
      </w:r>
      <w:r>
        <w:rPr>
          <w:sz w:val="32"/>
          <w:szCs w:val="32"/>
        </w:rPr>
        <w:t>&lt;/p&gt;&lt;p&gt;&lt;img src="/static-img/4QpKW2vX4w92iQE85W2NMa41sM1apGiwbpbUM_u8wvjLtPtvcXRNYNSgMq2PlhMX.jpg"&gt;&lt;/p&gt;&lt;p&gt;</w:t>
      </w:r>
      <w:r>
        <w:rPr>
          <w:sz w:val="32"/>
          <w:szCs w:val="32"/>
        </w:rPr>
        <w:t>是什么让财神春花成为人们心中的至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财神春花以其独特的色彩而闻名。它呈现出一种鲜艳夺目的绿色，每一片叶子都散发出淡淡的光泽，如同珍珠般闪耀。这不仅吸引了众多昆虫前来采蜜，也吸引了一大批野生动物前来享受这一季节最美好的时光。</w:t>
      </w:r>
      <w:r>
        <w:rPr>
          <w:sz w:val="32"/>
          <w:szCs w:val="32"/>
        </w:rPr>
        <w:t>&lt;/p&gt;&lt;p&gt;&lt;img src="/static-img/03oe09BzFO5AAFe1cGUvPq41sM1apGiwbpbUM_u8wviDRRel7mk0HGkMjHcq5ZkS4IVZ5nO3WRWg50UeaVcamin2USiDbR0iVjC5_qbosjTl8u4sLIb6IfIVPfWZKw874a1V_Sc3AUlDJoNty_MNikbvikBE3_IuC8Luio4Vg_VWlA_2TH0UrU6yCr9BF8t6g3lPz3SNF64Eysgl7uTJNA.jpg"&gt;&lt;/p&gt;&lt;p&gt;</w:t>
      </w:r>
      <w:r>
        <w:rPr>
          <w:sz w:val="32"/>
          <w:szCs w:val="32"/>
        </w:rPr>
        <w:t>为什么才智与勤劳的人们对财神春花如此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，有人曾经历了连年凶荒，他们听信了村里的老者的话，种下了几粒被称作“財星”的种籽。随后，不知不觉之间，那些贫穷的小屋竟然变成了豪华的大宅，而他们自己也成为了地方上的富翁。这些故事传开后，便有越来越多的人开始寻找那朵传说中的“財星”。</w:t>
      </w:r>
      <w:r>
        <w:rPr>
          <w:sz w:val="32"/>
          <w:szCs w:val="32"/>
        </w:rPr>
        <w:t>&lt;/p&gt;&lt;p&gt;&lt;img src="/static-img/MdM4dhuRSUXX_ZYUeLtfka41sM1apGiwbpbUM_u8wviDRRel7mk0HGkMjHcq5ZkS4IVZ5nO3WRWg50UeaVcamin2USiDbR0iVjC5_qbosjTl8u4sLIb6IfIVPfWZKw874a1V_Sc3AUlDJoNty_MNikbvikBE3_IuC8Luio4Vg_VWlA_2TH0UrU6yCr9BF8t6g3lPz3SNF64Eysgl7uTJNA.jpg"&gt;&lt;/p&gt;&lt;p&gt;</w:t>
      </w:r>
      <w:r>
        <w:rPr>
          <w:sz w:val="32"/>
          <w:szCs w:val="32"/>
        </w:rPr>
        <w:t>如何才能找到那一抹令人垂涎欲滴的绿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梦寐以求，但真正找到这朵奇异之物却并不容易。在一些偏远地区，有幸发现这种植物的人们通常会非常小心地保护它们，因为它们知道，这是一份无价之宝。而对于那些想要拥有这种好运的人来说，最重要的是保持耐心和坚持，因为在这个世界上，没有什么是不可能发生的事情。</w:t>
      </w:r>
      <w:r>
        <w:rPr>
          <w:sz w:val="32"/>
          <w:szCs w:val="32"/>
        </w:rPr>
        <w:t>&lt;/p&gt;&lt;p&gt;&lt;img src="/static-img/8LP4F0L-tanQ3eA-t2V7Eq41sM1apGiwbpbUM_u8wviDRRel7mk0HGkMjHcq5ZkS4IVZ5nO3WRWg50UeaVcamin2USiDbR0iVjC5_qbosjTl8u4sLIb6IfIVPfWZKw874a1V_Sc3AUlDJoNty_MNikbvikBE3_IuC8Luio4Vg_VWlA_2TH0UrU6yCr9BF8t6g3lPz3SNF64Eysgl7uTJNA.jpg"&gt;&lt;/p&gt;&lt;p&gt;</w:t>
      </w:r>
      <w:r>
        <w:rPr>
          <w:sz w:val="32"/>
          <w:szCs w:val="32"/>
        </w:rPr>
        <w:t>对于那些已经拥有一片“財星”草地的人来说，还有什么可以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事情可以做，比如每当看到这样的景象，都应该感恩并且继续努力工作，以此作为自己的动力去创造更多价值。当你看着你的资产增加，你的事业蓬勃发展的时候，你就会明白，真正意义上的幸福，并不是简单的一夜之间就能实现，而是需要不断付出、学习和进步。</w:t>
      </w:r>
      <w:r>
        <w:rPr>
          <w:sz w:val="32"/>
          <w:szCs w:val="32"/>
        </w:rPr>
        <w:t>&lt;/p&gt;&lt;p&gt;&lt;img src="/static-img/r2TqiUjxnkrUeMsCqT3Sl641sM1apGiwbpbUM_u8wviDRRel7mk0HGkMjHcq5ZkS4IVZ5nO3WRWg50UeaVcamin2USiDbR0iVjC5_qbosjTl8u4sLIb6IfIVPfWZKw874a1V_Sc3AUlDJoNty_MNikbvikBE3_IuC8Luio4Vg_VWlA_2TH0UrU6yCr9BF8t6g3lPz3SNF64Eysgl7uTJNA.jpg"&gt;&lt;/p&gt;&lt;p&gt;</w:t>
      </w:r>
      <w:r>
        <w:rPr>
          <w:sz w:val="32"/>
          <w:szCs w:val="32"/>
        </w:rPr>
        <w:t>总结：虽然追求财富和成功是一个永恒的话题，但是记住，无论何时，只要你怀揣着希望的心态，并且愿意投入时间和精力去追逐梦想，那么即使是在最普通的地方，也许隐藏着改变一切命运的一线机会——那就是我们所说的“財星”。</w:t>
      </w:r>
      <w:r>
        <w:rPr>
          <w:sz w:val="32"/>
          <w:szCs w:val="32"/>
        </w:rPr>
        <w:t>&lt;/p&gt;&lt;p&gt;&lt;a href = "/doc/1129021-</w:t>
      </w:r>
      <w:r>
        <w:rPr>
          <w:sz w:val="32"/>
          <w:szCs w:val="32"/>
        </w:rPr>
        <w:t>财神春花赋予的繁荣财神春花的丰收祝福</w:t>
      </w:r>
      <w:r>
        <w:rPr>
          <w:sz w:val="32"/>
          <w:szCs w:val="32"/>
        </w:rPr>
        <w:t>.doc" rel="alternate" download="1129021-</w:t>
      </w:r>
      <w:r>
        <w:rPr>
          <w:sz w:val="32"/>
          <w:szCs w:val="32"/>
        </w:rPr>
        <w:t>财神春花赋予的繁荣财神春花的丰收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