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魅力再现果冻传媒视频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各种各样的内容不断涌现，每个人都希望能够在众多信息中脱颖而出。果冻传媒作为一个专注于创造高质量、有趣且引人入胜的内容平台，其发布的视频不仅吸引了大量观众，还为观众带来了独特的视觉和听觉体验。在这些视频中，有一位名叫潘甜甜的人，她以其迷人的笑容、优雅的举止以及深邃的情感表达，迅速赢得了广大粉丝的心。</w:t>
      </w:r>
      <w:r>
        <w:rPr>
          <w:sz w:val="32"/>
          <w:szCs w:val="32"/>
        </w:rPr>
        <w:t>&lt;/p&gt;&lt;p&gt;&lt;img src="/static-img/0aCdTW8D0ks9ksKpzTgSyts6lhhli55cbD09bUG2zGngWTEqnXKDL6sNDd7QaO39.jpg"&gt;&lt;/p&gt;&lt;p&gt;</w:t>
      </w:r>
      <w:r>
        <w:rPr>
          <w:sz w:val="32"/>
          <w:szCs w:val="32"/>
        </w:rPr>
        <w:t>首先，潘甜甜在果冻传媒视频中的外貌与气质是她最大的亮点。她那清新的面容和温柔的大眼睛，无疑是吸引人眼球的一大原因。她的长发总是随风飘动，而她的衣着则既时尚又恰到好处，不管是在日常生活还是参加正式场合，她都能展现出一种难以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潘甜甜在视频中的表现也非常令人印象深刻。她能够很自然地融入任何场景，无论是户外探险还是室内烹饪，都能让人感觉她像是真正的一部分。这不仅展示了她的才华，也让观众感到更加亲近和舒适，因为他们可以看到自己可能会遇到的情况被潘甜婷巧妙地处理。</w:t>
      </w:r>
      <w:r>
        <w:rPr>
          <w:sz w:val="32"/>
          <w:szCs w:val="32"/>
        </w:rPr>
        <w:t>&lt;/p&gt;&lt;p&gt;&lt;img src="/static-img/uuU-AqHywLCoVxrQ6JFI5ds6lhhli55cbD09bUG2zGneQiOEpYgxcSg66-OhnEuUTS5yyRdfDX3Vl-M5KA7g2QnzgQ0dBMgi2gY30JhWwDLutzmI-dgLk8zS6CfPC6mefcbxi0pghqMGAyE7YABHWYbR98qqtO0QHfHPIiTaMESmOu29xOf8VZi5ky5XdVGe.jpg"&gt;&lt;/p&gt;&lt;p&gt;</w:t>
      </w:r>
      <w:r>
        <w:rPr>
          <w:sz w:val="32"/>
          <w:szCs w:val="32"/>
        </w:rPr>
        <w:t>再者，在很多情境下，潘甜婷展现出了极强的人际交往能力。她善于倾听他人的话语，并用自己的方式来回应，这种互动性强的交流方式，使得每一次对话都显得既自然又富有意义。这种社交技巧不仅提升了她的可信度，也增加了观看者的参与感，让他们更愿意继续关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存在不同文化背景，但 潘</w:t>
      </w:r>
      <w:r>
        <w:rPr>
          <w:sz w:val="32"/>
          <w:szCs w:val="32"/>
        </w:rPr>
        <w:t xml:space="preserve">Sweet Sweet </w:t>
      </w:r>
      <w:r>
        <w:rPr>
          <w:sz w:val="32"/>
          <w:szCs w:val="32"/>
        </w:rPr>
        <w:t>的言谈举止始终保持着一种国际化与现代感，这使得她能够轻松地跨越语言障碍，与来自世界各地的人建立起联系。这一点对于那些寻求全球视野和文化交流机会的人来说，是非常宝贵的资源。</w:t>
      </w:r>
      <w:r>
        <w:rPr>
          <w:sz w:val="32"/>
          <w:szCs w:val="32"/>
        </w:rPr>
        <w:t>&lt;/p&gt;&lt;p&gt;&lt;img src="/static-img/2hvfq56K2w9CdnNrCRmXv9s6lhhli55cbD09bUG2zGneQiOEpYgxcSg66-OhnEuUTS5yyRdfDX3Vl-M5KA7g2QnzgQ0dBMgi2gY30JhWwDLutzmI-dgLk8zS6CfPC6mefcbxi0pghqMGAyE7YABHWYbR98qqtO0QHfHPIiTaMESmOu29xOf8VZi5ky5XdVGe.jpg"&gt;&lt;/p&gt;&lt;p&gt;</w:t>
      </w:r>
      <w:r>
        <w:rPr>
          <w:sz w:val="32"/>
          <w:szCs w:val="32"/>
        </w:rPr>
        <w:t>值得一提的是，在许多情况下，可以从</w:t>
      </w:r>
      <w:r>
        <w:rPr>
          <w:sz w:val="32"/>
          <w:szCs w:val="32"/>
        </w:rPr>
        <w:t>Pantingting</w:t>
      </w:r>
      <w:r>
        <w:rPr>
          <w:sz w:val="32"/>
          <w:szCs w:val="32"/>
        </w:rPr>
        <w:t>通过不同的艺术形式（如绘画或音乐）来表达自己。这不仅展示了她多方面才能，而且还提供了一种全新的欣赏艺术作品经验。这样的创新方法，使得观看过程变得更加丰富多彩，从而吸引更多不同类型用户加入其中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 xml:space="preserve">Pantingting </w:t>
      </w:r>
      <w:r>
        <w:rPr>
          <w:sz w:val="32"/>
          <w:szCs w:val="32"/>
        </w:rPr>
        <w:t>在各种社交媒体上的活跃程度，她所产生影响力的范围远超乎想象。不管是在网络上分享日常生活的小片段，或是在电影节上担任嘉宾演讲，她总能以最佳状态出现并给予人们鼓舞。在这种环境中，一些粉丝甚至因为受到启发而开始追求自己的梦想或改变生活习惯，这正证明了</w:t>
      </w:r>
      <w:r>
        <w:rPr>
          <w:sz w:val="32"/>
          <w:szCs w:val="32"/>
        </w:rPr>
        <w:t xml:space="preserve">Pantingting </w:t>
      </w:r>
      <w:r>
        <w:rPr>
          <w:sz w:val="32"/>
          <w:szCs w:val="32"/>
        </w:rPr>
        <w:t>对社会具有积极影响力的重要作用。</w:t>
      </w:r>
      <w:r>
        <w:rPr>
          <w:sz w:val="32"/>
          <w:szCs w:val="32"/>
        </w:rPr>
        <w:t>&lt;/p&gt;&lt;p&gt;&lt;img src="/static-img/XcfxcqEFHaBIzkXFVkSZtds6lhhli55cbD09bUG2zGneQiOEpYgxcSg66-OhnEuUTS5yyRdfDX3Vl-M5KA7g2QnzgQ0dBMgi2gY30JhWwDLutzmI-dgLk8zS6CfPC6mefcbxi0pghqMGAyE7YABHWYbR98qqtO0QHfHPIiTaMESmOu29xOf8VZi5ky5XdVGe.jpg"&gt;&lt;/p&gt;&lt;p&gt;&lt;a href = "/doc/1128986-</w:t>
      </w:r>
      <w:r>
        <w:rPr>
          <w:sz w:val="32"/>
          <w:szCs w:val="32"/>
        </w:rPr>
        <w:t>潘甜甜的魅力再现果冻传媒视频中的甜蜜瞬间</w:t>
      </w:r>
      <w:r>
        <w:rPr>
          <w:sz w:val="32"/>
          <w:szCs w:val="32"/>
        </w:rPr>
        <w:t>.doc" rel="alternate" download="1128986-</w:t>
      </w:r>
      <w:r>
        <w:rPr>
          <w:sz w:val="32"/>
          <w:szCs w:val="32"/>
        </w:rPr>
        <w:t>潘甜甜的魅力再现果冻传媒视频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