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我的天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封神问道行是指那些勇士们为了解开自己的天命之谜而进行的一系列艰难探索。我的故事和那个时代的英雄们不一样，但我也有自己的天命之旅。</w:t>
      </w:r>
      <w:r>
        <w:rPr>
          <w:sz w:val="32"/>
          <w:szCs w:val="32"/>
        </w:rPr>
        <w:t>&lt;/p&gt;&lt;p&gt;&lt;img src="/static-img/oyGxsQB1VKnnLXbfUm_0KebqzvmJPYSJcg2tdE4-0k1ro3_yd5lYWmMF8USsCkT_.jpg"&gt;&lt;/p&gt;&lt;p&gt;</w:t>
      </w:r>
      <w:r>
        <w:rPr>
          <w:sz w:val="32"/>
          <w:szCs w:val="32"/>
        </w:rPr>
        <w:t>从小，我就感觉自己有些特别。小时候的梦境总是在夜晚悄然降临，每个梦都让我感受到一种强烈的召唤。我不知道这是什么意思，也许是命运在提醒我，有一条道路等着我去走。但直到有一天，当我偶然间翻阅了一本关于封神演义的书籍时，我才明白了这一切。</w:t>
      </w:r>
      <w:r>
        <w:rPr>
          <w:sz w:val="32"/>
          <w:szCs w:val="32"/>
        </w:rPr>
        <w:t>&lt;/p&gt;&lt;p&gt;</w:t>
      </w:r>
      <w:r>
        <w:rPr>
          <w:sz w:val="32"/>
          <w:szCs w:val="32"/>
        </w:rPr>
        <w:t>那本书讲述的是一个名叫周郎的人，他因为一次意外发现了通往封神世界的大门，从此开始了一场寻找真相、解开自身宿命之谜的旅程。在这个过程中，他遇到了各种各样的生物，还有许多高深莫测的法术和武艺。他必须用智慧和勇气来应对一切挑战，这样才能真正地找到属于他的位置，实现他的愿望。</w:t>
      </w:r>
      <w:r>
        <w:rPr>
          <w:sz w:val="32"/>
          <w:szCs w:val="32"/>
        </w:rPr>
        <w:t>&lt;/p&gt;&lt;p&gt;&lt;img src="/static-img/XJaRLXdVDXmE33smrnKkiObqzvmJPYSJcg2tdE4-0k1vK5KD9-LMYcZroT89rUGGxYRYUiP-j2AExzHABUCuiW6Oz9eFba-kj6285snwk6pyfb-j4q-3P_YmfTCxENC-rX0T16SH_4O-D2t4SA2dnlgj58RLcsaZMjW2_NbpXIoN2b7fq9NJRvDRGDzVoIm7.png"&gt;&lt;/p&gt;&lt;p&gt;</w:t>
      </w:r>
      <w:r>
        <w:rPr>
          <w:sz w:val="32"/>
          <w:szCs w:val="32"/>
        </w:rPr>
        <w:t>看到这些描述，我仿佛看到了自己过去所有迷茫与困惑中的答案。我意识到，无论是周郎还是任何其他英雄，他们所面临的问题都是相同的：如何找到属于自己的道路？这条路会充满危险，但也必定会带来成长与变革。</w:t>
      </w:r>
      <w:r>
        <w:rPr>
          <w:sz w:val="32"/>
          <w:szCs w:val="32"/>
        </w:rPr>
        <w:t>&lt;/p&gt;&lt;p&gt;</w:t>
      </w:r>
      <w:r>
        <w:rPr>
          <w:sz w:val="32"/>
          <w:szCs w:val="32"/>
        </w:rPr>
        <w:t>所以，我决定踏上我的封神问道行。我要去寻找那些能帮助我理解自己命运的地方，不管它们隐藏在何方。或许是我内心深处最大的恐惧，或许是我一直渴望但又害怕触及的事物，只有这样，我才能知道自己真正想成为什么样子，并且为此付出必要的心血和汗水。</w:t>
      </w:r>
      <w:r>
        <w:rPr>
          <w:sz w:val="32"/>
          <w:szCs w:val="32"/>
        </w:rPr>
        <w:t>&lt;/p&gt;&lt;p&gt;&lt;img src="/static-img/ov0JIIedXEZGR08QMbsP0-bqzvmJPYSJcg2tdE4-0k1vK5KD9-LMYcZroT89rUGGxYRYUiP-j2AExzHABUCuiW6Oz9eFba-kj6285snwk6pyfb-j4q-3P_YmfTCxENC-rX0T16SH_4O-D2t4SA2dnlgj58RLcsaZMjW2_NbpXIoN2b7fq9NJRvDRGDzVoIm7.jpg"&gt;&lt;/p&gt;&lt;p&gt;</w:t>
      </w:r>
      <w:r>
        <w:rPr>
          <w:sz w:val="32"/>
          <w:szCs w:val="32"/>
        </w:rPr>
        <w:t>现在，虽然还没有明确目标，但我的内心已经充满了前行的情绪。这是一段漫长而复杂的地球，我们每个人都可能面临着不同的挑战。但正如古代传说中的英雄们那样，如果我们能够坚持下去，用我们的勇气去迎接未知，那么无论结果如何，我们都会变得更加坚强，更自信，因为我们已经经历过了一场人生的大考验——追求自己的真实天命。</w:t>
      </w:r>
      <w:r>
        <w:rPr>
          <w:sz w:val="32"/>
          <w:szCs w:val="32"/>
        </w:rPr>
        <w:t>&lt;/p&gt;&lt;p&gt;&lt;a href = "/doc/1128932-</w:t>
      </w:r>
      <w:r>
        <w:rPr>
          <w:sz w:val="32"/>
          <w:szCs w:val="32"/>
        </w:rPr>
        <w:t>封神问道行我的天命之旅</w:t>
      </w:r>
      <w:r>
        <w:rPr>
          <w:sz w:val="32"/>
          <w:szCs w:val="32"/>
        </w:rPr>
        <w:t>.doc" rel="alternate" download="1128932-</w:t>
      </w:r>
      <w:r>
        <w:rPr>
          <w:sz w:val="32"/>
          <w:szCs w:val="32"/>
        </w:rPr>
        <w:t>封神问道行我的天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