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桌面上的背影英语课代表的无声命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英语课上，老师布置了一个家庭作业，让我们每个人都要写一篇关于“我的周末”的小短文。我坐在教室的最后排，旁边坐着的是我班的英语课代表小王。小王平时总是非常认真负责，他对英语学习有着极高的热情，这也让他成为了我们班级中最出色的学生之一。</w:t>
      </w:r>
      <w:r>
        <w:rPr>
          <w:sz w:val="32"/>
          <w:szCs w:val="32"/>
        </w:rPr>
        <w:t>&lt;/p&gt;&lt;p&gt;&lt;img src="/static-img/QSIlb4tCz9adwr89crALMjE6QgyQSpcPA7_V_7deCzOwaoBCKYrt1qpLINFNYQbh.jpg"&gt;&lt;/p&gt;&lt;p&gt;</w:t>
      </w:r>
      <w:r>
        <w:rPr>
          <w:sz w:val="32"/>
          <w:szCs w:val="32"/>
        </w:rPr>
        <w:t>当老师离开教室后，小王悄悄地趴在桌子上，用手指轻轻地敲打着我的桌面。他没有开口，只是用眼神示意我看向他的笔记本。我知道这个信号意味着什么，我赶紧将头低下，假装在做笔记，而实际上，我正在偷偷地看着他的笔记。</w:t>
      </w:r>
      <w:r>
        <w:rPr>
          <w:sz w:val="32"/>
          <w:szCs w:val="32"/>
        </w:rPr>
        <w:t>&lt;/p&gt;&lt;p&gt;</w:t>
      </w:r>
      <w:r>
        <w:rPr>
          <w:sz w:val="32"/>
          <w:szCs w:val="32"/>
        </w:rPr>
        <w:t>小王的笔记本里满是复杂而又精致的英文句式和词汇，每个字都被他细心地标注了一遍。这让我突然意识到，我之前学过很多东西，但真正能够掌握它们却还远远不够。在那一刻，我决定要好好学习，不再只是表面的了解，而应该深入理解每一个单词和短语。</w:t>
      </w:r>
      <w:r>
        <w:rPr>
          <w:sz w:val="32"/>
          <w:szCs w:val="32"/>
        </w:rPr>
        <w:t>&lt;/p&gt;&lt;p&gt;&lt;img src="/static-img/zAJWS9U6Bl2U_MeHP4nG1TE6QgyQSpcPA7_V_7deCzNu7lcPUx14QtXkREfTOS09mUwRvHBTStJiJeEv3e5VyfReohwTBie3zHJlbPvK31SfBK4XHrRBpuiysxn_JFkRQoouSkbjudnSnsLmwL3uwRMqJ3DJYN7rCjD4EoHzCQJlnfHl4IB1S10eVmj86ubf.jpg"&gt;&lt;/p&gt;&lt;p&gt;</w:t>
      </w:r>
      <w:r>
        <w:rPr>
          <w:sz w:val="32"/>
          <w:szCs w:val="32"/>
        </w:rPr>
        <w:t>然而，这次趴在桌子上的行动并不是小王第一次这样做。以前也有几次，他会趁同学们注意力分散的时候，将自己的笔记借给需要帮助的人，或是在他们写作业时悄声提供建议。不过，那一次不同于以往，它成为了我内心深处的一个转折点。那天之后，无论如何忙碌或疲惫，我都会抽时间去翻阅那些复杂但充满智慧的话题，因为我知道，那些都是通往更高层次知识世界的大门钥匙。</w:t>
      </w:r>
      <w:r>
        <w:rPr>
          <w:sz w:val="32"/>
          <w:szCs w:val="32"/>
        </w:rPr>
        <w:t>&lt;/p&gt;&lt;p&gt;</w:t>
      </w:r>
      <w:r>
        <w:rPr>
          <w:sz w:val="32"/>
          <w:szCs w:val="32"/>
        </w:rPr>
        <w:t>从那以后，小王就成了我的导师。虽然他并不像电影里的导师那样带领人走向成功，但对于我来说，他就是那个引路人。在他帮助下，我开始逐渐掌握更多英文知识，不仅仅局限于简单的阅读和听说，还包括了写作和发音等多方面技能。而这些新获得的能力，也让我的自信心得到了极大的提升，在学校甚至开始尝试一些公众演讲活动。</w:t>
      </w:r>
      <w:r>
        <w:rPr>
          <w:sz w:val="32"/>
          <w:szCs w:val="32"/>
        </w:rPr>
        <w:t>&lt;/p&gt;&lt;p&gt;&lt;img src="/static-img/k0sz3wvPEFxh5fE9hsttjzE6QgyQSpcPA7_V_7deCzNu7lcPUx14QtXkREfTOS09mUwRvHBTStJiJeEv3e5VyfReohwTBie3zHJlbPvK31SfBK4XHrRBpuiysxn_JFkRQoouSkbjudnSnsLmwL3uwRMqJ3DJYN7rCjD4EoHzCQJlnfHl4IB1S10eVmj86ubf.jpg"&gt;&lt;/p&gt;&lt;p&gt;</w:t>
      </w:r>
      <w:r>
        <w:rPr>
          <w:sz w:val="32"/>
          <w:szCs w:val="32"/>
        </w:rPr>
        <w:t>尽管如此，当我们的课代表举行会议讨论未来的计划时，有时候会出现一些误解，比如大家可能不会立刻明白他的建议到底是什么意思。但正因为有这样的交流，我们才能互相学习，从而共同进步。这种无言之间传递信息、默契合作的情景，在日常生活中也是频繁发生的事态，对于提高我们的沟通效率以及增强团队协作精神起到了不可磨灭的地位作用。</w:t>
      </w:r>
      <w:r>
        <w:rPr>
          <w:sz w:val="32"/>
          <w:szCs w:val="32"/>
        </w:rPr>
        <w:t>&lt;/p&gt;&lt;p&gt;</w:t>
      </w:r>
      <w:r>
        <w:rPr>
          <w:sz w:val="32"/>
          <w:szCs w:val="32"/>
        </w:rPr>
        <w:t>随着时间推移，我们班级越来越成为一种团结与支持的地方，每个人的努力都能得到其他人的肯定。而这份集体荣誉感，也激励了我们继续前进，不断追求更好的自己。当有人问起为什么我们班那么特别，是因为我们的集体精神还是因为每个人的努力？答案其实很简单：一切都是通过不断的小动作、无声命令，最终形成了一种不可思议的力量，让我们站在了今天这个位置上。此刻，即使是在离散的人生旅途中，我们的心灵依然连接在一起，因为有一段美好的回忆——那是一个英俊书生的背影，以及一个勇敢孩子的心愿所铸就的一切。</w:t>
      </w:r>
      <w:r>
        <w:rPr>
          <w:sz w:val="32"/>
          <w:szCs w:val="32"/>
        </w:rPr>
        <w:t>&lt;/p&gt;&lt;p&gt;&lt;img src="/static-img/txx82QsG7hsOyV7XJKRnTzE6QgyQSpcPA7_V_7deCzNu7lcPUx14QtXkREfTOS09mUwRvHBTStJiJeEv3e5VyfReohwTBie3zHJlbPvK31SfBK4XHrRBpuiysxn_JFkRQoouSkbjudnSnsLmwL3uwRMqJ3DJYN7rCjD4EoHzCQJlnfHl4IB1S10eVmj86ubf.jpg"&gt;&lt;/p&gt;&lt;p&gt;&lt;a href = "/doc/1128904-</w:t>
      </w:r>
      <w:r>
        <w:rPr>
          <w:sz w:val="32"/>
          <w:szCs w:val="32"/>
        </w:rPr>
        <w:t>桌面上的背影英语课代表的无声命令</w:t>
      </w:r>
      <w:r>
        <w:rPr>
          <w:sz w:val="32"/>
          <w:szCs w:val="32"/>
        </w:rPr>
        <w:t>.doc" rel="alternate" download="1128904-</w:t>
      </w:r>
      <w:r>
        <w:rPr>
          <w:sz w:val="32"/>
          <w:szCs w:val="32"/>
        </w:rPr>
        <w:t>桌面上的背影英语课代表的无声命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