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被压迫者的视频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边缘：被压迫者的视频录像</w:t>
      </w:r>
      <w:r>
        <w:rPr>
          <w:sz w:val="32"/>
          <w:szCs w:val="32"/>
        </w:rPr>
        <w:t>&lt;/p&gt;&lt;p&gt;&lt;img src="/static-img/oAdLZTEQ2P0EaZ7bf2jJhM-mYeQbyRZxNV218SybWC4ROx2ihD6zyjKXEZNdYe5v.jpg"&gt;&lt;/p&gt;&lt;p&gt;</w:t>
      </w:r>
      <w:r>
        <w:rPr>
          <w:sz w:val="32"/>
          <w:szCs w:val="32"/>
        </w:rPr>
        <w:t>在现代社会，科技的进步使得人们能够通过各种方式表达自己的声音和情感。被压到落地玻璃窗前做视频是其中一种形式，它不仅是一种表达个人苦难的方式，也是对社会现实进行反思的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激化</w:t>
      </w:r>
      <w:r>
        <w:rPr>
          <w:sz w:val="32"/>
          <w:szCs w:val="32"/>
        </w:rPr>
        <w:t>&lt;/p&gt;&lt;p&gt;&lt;img src="/static-img/fB7W5bqNNJN2-J2QHmGU2c-mYeQbyRZxNV218SybWC55V2UxoUFRkYUjXB3_o1I0ZSTd3BFj-27TL0zb5Y557-Nrrr64FyCMpb0VRr4tEgRYibYIGhvs1hkjFw79Xu574GlbiVyVdLxEe5EzfGSm86c-wvBVG5-UsVbm4tQLQVXZu05DQ9GlWTMv_DwnKTAO.jpg"&gt;&lt;/p&gt;&lt;p&gt;</w:t>
      </w:r>
      <w:r>
        <w:rPr>
          <w:sz w:val="32"/>
          <w:szCs w:val="32"/>
        </w:rPr>
        <w:t>玻璃边缘下的身影，是对社会矛盾激化的一个缩影。在这个过程中，被压迫者通过录制自己被无情地推向透明而坚硬的屏障，展现了他们面临的困境与挑战。这一行为，不仅让世界看到了一些人生活中的艰辛，更引起了公众对于社会问题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权意识提升</w:t>
      </w:r>
      <w:r>
        <w:rPr>
          <w:sz w:val="32"/>
          <w:szCs w:val="32"/>
        </w:rPr>
        <w:t>&lt;/p&gt;&lt;p&gt;&lt;img src="/static-img/YY5mM7W9GPGhF9aC6a6CZs-mYeQbyRZxNV218SybWC55V2UxoUFRkYUjXB3_o1I0ZSTd3BFj-27TL0zb5Y557-Nrrr64FyCMpb0VRr4tEgRYibYIGhvs1hkjFw79Xu574GlbiVyVdLxEe5EzfGSm86c-wvBVG5-UsVbm4tQLQVXZu05DQ9GlWTMv_DwnKTAO.jpg"&gt;&lt;/p&gt;&lt;p&gt;</w:t>
      </w:r>
      <w:r>
        <w:rPr>
          <w:sz w:val="32"/>
          <w:szCs w:val="32"/>
        </w:rPr>
        <w:t>每一次被压到玻璃窗前的画面，都似乎是在提醒着我们：人的尊严和生命价值不能因任何理由而受到践踏。这些视频不仅为那些仍然处于弱势角色的个体发声，也促进了全民关注人权问题，增强了公民对于保护他人基本权利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安全考量</w:t>
      </w:r>
      <w:r>
        <w:rPr>
          <w:sz w:val="32"/>
          <w:szCs w:val="32"/>
        </w:rPr>
        <w:t>&lt;/p&gt;&lt;p&gt;&lt;img src="/static-img/4hMB6uKEY_oJ7KFjY_cfLM-mYeQbyRZxNV218SybWC55V2UxoUFRkYUjXB3_o1I0ZSTd3BFj-27TL0zb5Y557-Nrrr64FyCMpb0VRr4tEgRYibYIGhvs1hkjFw79Xu574GlbiVyVdLxEe5EzfGSm86c-wvBVG5-UsVbm4tQLQVXZu05DQ9GlWTMv_DwnKTAO.jpg"&gt;&lt;/p&gt;&lt;p&gt;</w:t>
      </w:r>
      <w:r>
        <w:rPr>
          <w:sz w:val="32"/>
          <w:szCs w:val="32"/>
        </w:rPr>
        <w:t>公共场所作为城市居民日常活动的地方，其安全性至关重要。这些录制事件揭示出存在的问题，如公共空间管理缺失、安全监控不足等，这些都需要政府部门及时加以改善，以确保市民在使用公共设施时能够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完善</w:t>
      </w:r>
      <w:r>
        <w:rPr>
          <w:sz w:val="32"/>
          <w:szCs w:val="32"/>
        </w:rPr>
        <w:t>&lt;/p&gt;&lt;p&gt;&lt;img src="/static-img/hrqJGoGMA3pxqtAubRYrQc-mYeQbyRZxNV218SybWC55V2UxoUFRkYUjXB3_o1I0ZSTd3BFj-27TL0zb5Y557-Nrrr64FyCMpb0VRr4tEgRYibYIGhvs1hkjFw79Xu574GlbiVyVdLxEe5EzfGSm86c-wvBVG5-UsVbm4tQLQVXZu05DQ9GlWTMv_DwnKTAO.jpg"&gt;&lt;/p&gt;&lt;p&gt;</w:t>
      </w:r>
      <w:r>
        <w:rPr>
          <w:sz w:val="32"/>
          <w:szCs w:val="32"/>
        </w:rPr>
        <w:t>法律应当是维护弱势群体合法权益、惩治侵犯他人自由和安全行为的手段。在一些案例中，被压到玻璃窗前的人们遭遇的是非法驱赶或暴力行径。这些记录提供了法律制度完善与执行上的依据，为相关部门提供了解决类似事件的手段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可能会从这样的场景中感受到一种共同的情绪——同理心。当更多的人观看并理解这种情况时，他们开始认识到，即使在看似平静的城市生活中，也有许多隐秘且脆弱的一面，这些都是心理健康教育不可忽视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用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成为这一现象迅速传播，并引起广泛关注的一大舞台。不少案件通过网络上分享后的热议，最终促成了相关政策或措施的调整，这也证明了新媒体时代下信息传播速度之快，以及其巨大的影响力及其对社会变革所扮演角色。</w:t>
      </w:r>
      <w:r>
        <w:rPr>
          <w:sz w:val="32"/>
          <w:szCs w:val="32"/>
        </w:rPr>
        <w:t>&lt;/p&gt;&lt;p&gt;&lt;a href = "/doc/1128795-</w:t>
      </w:r>
      <w:r>
        <w:rPr>
          <w:sz w:val="32"/>
          <w:szCs w:val="32"/>
        </w:rPr>
        <w:t>玻璃边缘被压迫者的视频录像</w:t>
      </w:r>
      <w:r>
        <w:rPr>
          <w:sz w:val="32"/>
          <w:szCs w:val="32"/>
        </w:rPr>
        <w:t>.doc" rel="alternate" download="1128795-</w:t>
      </w:r>
      <w:r>
        <w:rPr>
          <w:sz w:val="32"/>
          <w:szCs w:val="32"/>
        </w:rPr>
        <w:t>玻璃边缘被压迫者的视频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