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免费漫画入口页面我来告诉你一个超级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漫画迷们！今天我要和大家分享一个超级棒的秘密——包子漫画免费漫画入口页面！这个页面简直是每个爱看漫的朋友都应该知道的一个神器哦。</w:t>
      </w:r>
      <w:r>
        <w:rPr>
          <w:sz w:val="32"/>
          <w:szCs w:val="32"/>
        </w:rPr>
        <w:t>&lt;/p&gt;&lt;p&gt;&lt;img src="/static-img/VNxY5fJ8nEGkDuAle33iY0CmUGZMmU__C2klRK9a5BLpgykkDSl6wteYva5GwUkI.jpg"&gt;&lt;/p&gt;&lt;p&gt;</w:t>
      </w:r>
      <w:r>
        <w:rPr>
          <w:sz w:val="32"/>
          <w:szCs w:val="32"/>
        </w:rPr>
        <w:t>首先，包子漫画是一个专门为我们提供各种各样高质量免费漫画阅读资源的地方。这里面的内容既有经典，也有新作，还有动漫、科幻、恋爱等各类题材，让你的阅读体验变得更加丰富多彩。</w:t>
      </w:r>
      <w:r>
        <w:rPr>
          <w:sz w:val="32"/>
          <w:szCs w:val="32"/>
        </w:rPr>
        <w:t>&lt;/p&gt;&lt;p&gt;</w:t>
      </w:r>
      <w:r>
        <w:rPr>
          <w:sz w:val="32"/>
          <w:szCs w:val="32"/>
        </w:rPr>
        <w:t>而“入口页面”呢，就是指进入包子漫画世界的大门。这个大门里藏着无数宝藏，每一篇作品都是作者的心血结晶。你可以在这里找到自己喜欢的故事，无论是轻松幽默还是深情动人，都能让你沉浸其中，不自觉地就花上几小时了。</w:t>
      </w:r>
      <w:r>
        <w:rPr>
          <w:sz w:val="32"/>
          <w:szCs w:val="32"/>
        </w:rPr>
        <w:t>&lt;/p&gt;&lt;p&gt;&lt;img src="/static-img/TXT7DLGOEYY10YtQqzsqLkCmUGZMmU__C2klRK9a5BL8PtdfiaIh9FWr_rXMMlKsNyNVIDmAatWN5UwHXran8imUG4WcZOKFD8Y7VgAnDXMT3S-Ty6zo-SnAvPiDq4Ni0xsziKYJGelPeEatyBncZQ.jpg"&gt;&lt;/p&gt;&lt;p&gt;</w:t>
      </w:r>
      <w:r>
        <w:rPr>
          <w:sz w:val="32"/>
          <w:szCs w:val="32"/>
        </w:rPr>
        <w:t>使用这个入口页面读取免费漫画也非常简单。你只需要点击进去，然后根据自己的喜好选择想要阅读的章节，就可以开始你的探险之旅了。没有任何广告干扰，没有任何费用限制，只需一点点耐心，你就能享受到最纯粹的阅读乐趣。</w:t>
      </w:r>
      <w:r>
        <w:rPr>
          <w:sz w:val="32"/>
          <w:szCs w:val="32"/>
        </w:rPr>
        <w:t>&lt;/p&gt;&lt;p&gt;</w:t>
      </w:r>
      <w:r>
        <w:rPr>
          <w:sz w:val="32"/>
          <w:szCs w:val="32"/>
        </w:rPr>
        <w:t>所以，如果你也是一个对漫画充满热情的人，那么不要错过这次机会啊！赶紧来试试看吧，我相信你一定会爱上的。快来加入我们的漫友圈，让我们的笑声和感动传递给更多的人吧！</w:t>
      </w:r>
      <w:r>
        <w:rPr>
          <w:sz w:val="32"/>
          <w:szCs w:val="32"/>
        </w:rPr>
        <w:t>&lt;/p&gt;&lt;p&gt;&lt;img src="/static-img/fBwKeOGFa8uhFpq3yWElXUCmUGZMmU__C2klRK9a5BL8PtdfiaIh9FWr_rXMMlKsNyNVIDmAatWN5UwHXran8imUG4WcZOKFD8Y7VgAnDXMT3S-Ty6zo-SnAvPiDq4Ni0xsziKYJGelPeEatyBncZQ.jpg"&gt;&lt;/p&gt;&lt;p&gt;</w:t>
      </w:r>
      <w:r>
        <w:rPr>
          <w:sz w:val="32"/>
          <w:szCs w:val="32"/>
        </w:rPr>
        <w:t>最后，记得告诉你的朋友们，这个秘密不仅仅属于我们几个哦，它应该被所有追求美好生活的人所知晓。如果大家觉得这篇文章还挺不错，可以帮我点个赞或者分享一下，这样更多的人才能发现这个隐藏在网页深处的小宝贝呢！</w:t>
      </w:r>
      <w:r>
        <w:rPr>
          <w:sz w:val="32"/>
          <w:szCs w:val="32"/>
        </w:rPr>
        <w:t>&lt;/p&gt;&lt;p&gt;</w:t>
      </w:r>
      <w:r>
        <w:rPr>
          <w:sz w:val="32"/>
          <w:szCs w:val="32"/>
        </w:rPr>
        <w:t>祝你们阅读愉快，一起享受漫绘世界中的奇妙冒险吧！</w:t>
      </w:r>
      <w:r>
        <w:rPr>
          <w:sz w:val="32"/>
          <w:szCs w:val="32"/>
        </w:rPr>
        <w:t>&lt;/p&gt;&lt;p&gt;&lt;img src="/static-img/Lt5xZS6kpOiPzSVEPgsGsUCmUGZMmU__C2klRK9a5BL8PtdfiaIh9FWr_rXMMlKsNyNVIDmAatWN5UwHXran8imUG4WcZOKFD8Y7VgAnDXMT3S-Ty6zo-SnAvPiDq4Ni0xsziKYJGelPeEatyBncZQ.jpg"&gt;&lt;/p&gt;&lt;p&gt;&lt;a href = "/doc/1128746-</w:t>
      </w:r>
      <w:r>
        <w:rPr>
          <w:sz w:val="32"/>
          <w:szCs w:val="32"/>
        </w:rPr>
        <w:t>包子漫画免费漫画入口页面我来告诉你一个超级棒的秘密</w:t>
      </w:r>
      <w:r>
        <w:rPr>
          <w:sz w:val="32"/>
          <w:szCs w:val="32"/>
        </w:rPr>
        <w:t>.doc" rel="alternate" download="1128746-</w:t>
      </w:r>
      <w:r>
        <w:rPr>
          <w:sz w:val="32"/>
          <w:szCs w:val="32"/>
        </w:rPr>
        <w:t>包子漫画免费漫画入口页面我来告诉你一个超级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