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的右臂副船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上，海贼王的权威被无数强大的船只所铭记。然而，在这些强大舰队之中，有一位人称为“最强副船长”的存在，他不仅是海贼王的得力助手，也是所有追求霸主地位的海盗心中的巨大挑战。那么，这位神秘人物究竟拥有怎样的能力和背景呢？让我们一起探索这个谜题。</w:t>
      </w:r>
      <w:r>
        <w:rPr>
          <w:sz w:val="32"/>
          <w:szCs w:val="32"/>
        </w:rPr>
        <w:t>&lt;/p&gt;&lt;p&gt;&lt;img src="/static-img/B9rzojQuXQQ2XNZbX8yv6SgfkxTyvBVLhuYM_ns_-y1grae1PbBp0H6Ar17sbEV1.png"&gt;&lt;/p&gt;&lt;p&gt;</w:t>
      </w:r>
      <w:r>
        <w:rPr>
          <w:sz w:val="32"/>
          <w:szCs w:val="32"/>
        </w:rPr>
        <w:t>能力与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王之最强副船长，其实力非凡，是真正能够与他并肩作战的人物。他不仅擅长战斗，更能在关键时刻发挥出超乎常人的智慧和策略。这使得他成为了整个组织不可或缺的一部分。在多次艰苦的战斗中，他展现出了惊人的勇气和坚韧不拔的精神，最终成为了一名传奇级别的人物。</w:t>
      </w:r>
      <w:r>
        <w:rPr>
          <w:sz w:val="32"/>
          <w:szCs w:val="32"/>
        </w:rPr>
        <w:t>&lt;/p&gt;&lt;p&gt;&lt;img src="/static-img/rnuUl9ec8f2Q2VI20BlK1SgfkxTyvBVLhuYM_ns_-y1Hq3IW-Kjm1nvR-h9yivIABN-uILCip34NfthFFF1cEWNmGjsepvP3Iv7cvpy3rXrdJLIAISQlKwHzN3WNRuu-4MjqwbHRq5gUKg9KL9O8yA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副船长需要极高程度上的忠诚与责任感。在面对复杂多变的情形时，他始终保持着对旗帜下属们以及他的领导者的绝对忠诚。这种信任是建立在相互之间深厚情谊和共同目标共享基础上的，而不是简单命令执行。这份关系对于维护整支舰队的稳定至关重要。</w:t>
      </w:r>
      <w:r>
        <w:rPr>
          <w:sz w:val="32"/>
          <w:szCs w:val="32"/>
        </w:rPr>
        <w:t>&lt;/p&gt;&lt;p&gt;&lt;img src="/static-img/LDtuW4J98TV_3hozjcNrLSgfkxTyvBVLhuYM_ns_-y1Hq3IW-Kjm1nvR-h9yivIABN-uILCip34NfthFFF1cEWNmGjsepvP3Iv7cvpy3rXrdJLIAISQlKwHzN3WNRuu-4MjqwbHRq5gUKg9KL9O8yA.jpg"&gt;&lt;/p&gt;&lt;p&gt;</w:t>
      </w:r>
      <w:r>
        <w:rPr>
          <w:sz w:val="32"/>
          <w:szCs w:val="32"/>
        </w:rPr>
        <w:t>管理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贼世界充满了各种各样的成员，从经验丰富的小伙计到年老体弱但智慧非凡的大师，每个人都有自己独特的地位。而这位副船长则以其卓越的人际沟通技巧，成功地将这一多元化团队凝聚成了一股难以抗拒力量。他懂得如何激励每一个人，为他们提供必要的心理支持，使每个人都能发挥出自己的最大潜能。</w:t>
      </w:r>
      <w:r>
        <w:rPr>
          <w:sz w:val="32"/>
          <w:szCs w:val="32"/>
        </w:rPr>
        <w:t>&lt;/p&gt;&lt;p&gt;&lt;img src="/static-img/aithw-F6oV-sGGphEJNC-SgfkxTyvBVLhuYM_ns_-y1Hq3IW-Kjm1nvR-h9yivIABN-uILCip34NfthFFF1cEWNmGjsepvP3Iv7cvpy3rXrdJLIAISQlKwHzN3WNRuu-4MjqwbHRq5gUKg9KL9O8yA.png"&gt;&lt;/p&gt;&lt;p&gt;</w:t>
      </w:r>
      <w:r>
        <w:rPr>
          <w:sz w:val="32"/>
          <w:szCs w:val="32"/>
        </w:rPr>
        <w:t>决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机四伏、风云变幻的大海上，每一次决策都是生死攸关的事业。当遇到必须立即做出的重大决定时，这个位置的人往往会站在更高层面的角度思考问题，以最高效率实现既定的目标。他善于从不同的角度分析问题，不断调整战术，以适应不断变化的情况。</w:t>
      </w:r>
      <w:r>
        <w:rPr>
          <w:sz w:val="32"/>
          <w:szCs w:val="32"/>
        </w:rPr>
        <w:t>&lt;/p&gt;&lt;p&gt;&lt;img src="/static-img/cFHrJwpeIQwHDyi8gkqd_CgfkxTyvBVLhuYM_ns_-y1Hq3IW-Kjm1nvR-h9yivIABN-uILCip34NfthFFF1cEWNmGjsepvP3Iv7cvpy3rXrdJLIAISQlKwHzN3WNRuu-4MjqwbHRq5gUKg9KL9O8yA.png"&gt;&lt;/p&gt;&lt;p&gt;**</w:t>
      </w:r>
      <w:r>
        <w:rPr>
          <w:sz w:val="32"/>
          <w:szCs w:val="32"/>
        </w:rPr>
        <w:t>隐私与神秘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公认的英雄，但关于他的过去却是一片浓雾。他的真实身份、成名故事，以及导致他成为最强副船长原因，都成了人们津津乐道的话题。但正因为如此，他才显得更加神秘而魅力十足，对很多人来说，他就是那个永远无法触及却又渴望了解的一个存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商业还是政治领域，任何事物都会经历起伏。如果说现在我们所见到的只是这个职位的一个阶段，那么未来的发展空间仍然广阔。一旦出现新的挑战或者机会，这个角色可能会进一步演变，或许会迎来一个全新的时代。但无论何种变化，只要那份精湛的手艺、坚定的信念以及那颗燃烧着野心的心继续存在，那么“海贼王之最强副船长”这一称号必将继续留给世人留下深刻印象。</w:t>
      </w:r>
      <w:r>
        <w:rPr>
          <w:sz w:val="32"/>
          <w:szCs w:val="32"/>
        </w:rPr>
        <w:t>&lt;/p&gt;&lt;p&gt;&lt;a href = "/doc/1128295-</w:t>
      </w:r>
      <w:r>
        <w:rPr>
          <w:sz w:val="32"/>
          <w:szCs w:val="32"/>
        </w:rPr>
        <w:t>海贼王的右臂副船长之谜</w:t>
      </w:r>
      <w:r>
        <w:rPr>
          <w:sz w:val="32"/>
          <w:szCs w:val="32"/>
        </w:rPr>
        <w:t>.doc" rel="alternate" download="1128295-</w:t>
      </w:r>
      <w:r>
        <w:rPr>
          <w:sz w:val="32"/>
          <w:szCs w:val="32"/>
        </w:rPr>
        <w:t>海贼王的右臂副船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