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族秘密揭开东岑西舅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秘密：揭开东岑西舅的神秘故事</w:t>
      </w:r>
      <w:r>
        <w:rPr>
          <w:sz w:val="32"/>
          <w:szCs w:val="32"/>
        </w:rPr>
        <w:t>&lt;/p&gt;&lt;p&gt;&lt;img src="/static-img/9jffl6L89j2MDdeXB3DPrcfmFncbdM664iFaIZRe3_k_9s1vOrfO04zEsXU-7is4.jpg"&gt;&lt;/p&gt;&lt;p&gt;</w:t>
      </w:r>
      <w:r>
        <w:rPr>
          <w:sz w:val="32"/>
          <w:szCs w:val="32"/>
        </w:rPr>
        <w:t>在中国乡村地区，一个小镇上的东岑西舅家被传为世代守护着一段隐秘的历史。这个故事深藏在民间传说之中，直到有一天，一位好奇心旺盛的年轻人决定去探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阅了各种资料，拜访了当地老一辈的人们，最终找到了《东岑西舅全文免费阅读》这本书。这本书记录了从前东岑和西舅之间发生的一系列事件，以及他们如何共同面对挑战、克服困难，最终建立起了一段不朽的友谊。</w:t>
      </w:r>
      <w:r>
        <w:rPr>
          <w:sz w:val="32"/>
          <w:szCs w:val="32"/>
        </w:rPr>
        <w:t>&lt;/p&gt;&lt;p&gt;&lt;img src="/static-img/El1CCZ9UqQAgg8aibmKzlMfmFncbdM664iFaIZRe3_l7naAEIvDs4WS1Ac2gKyzuKvxPuD6pjq6TOmMhKbp8SrSVcR1YWB-UacQhycbm94WBqOD0GDDNOBPLblSAc9YWi-Vu4EvKXc5c-1GDO8cNxx6SROy2g2kjZ3Tl-akR4uOytZ2uHZzhy81L5pCtQxhA5eNQ8MIZ4rPMmpSc1C3ma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建故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自然灾害后，东岑和西舅家的古老宅院严重受损。两人没有犹豫，他们联合起来组织了一次大规模的筹款活动，并且亲自参与到修复工作中。在《东岑西舅全文免费阅读》中，这段经历被详细描述，其中提到了两人的坚持和智慧是如何让他们成功地重建了家园。</w:t>
      </w:r>
      <w:r>
        <w:rPr>
          <w:sz w:val="32"/>
          <w:szCs w:val="32"/>
        </w:rPr>
        <w:t>&lt;/p&gt;&lt;p&gt;&lt;img src="/static-img/iCdVGXOyqvX6WEfGO2S9k8fmFncbdM664iFaIZRe3_l7naAEIvDs4WS1Ac2gKyzuKvxPuD6pjq6TOmMhKbp8SrSVcR1YWB-UacQhycbm94WBqOD0GDDNOBPLblSAc9YWi-Vu4EvKXc5c-1GDO8cNxx6SROy2g2kjZ3Tl-akR4uOytZ2uHZzhy81L5pCtQxhA5eNQ8MIZ4rPMmpSc1C3ma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抗击外来侵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当时的小镇遭遇了一群强盗入侵。面对这种威胁，东岑和西舅并没有选择逃跑，而是组织起了所有村民，用智谋和勇气一起抵御外敌。在这场战斗中，他们展现出了超乎常人的决心与勇气，这个故事也成为了整个村庄永远记住的一个传奇。</w:t>
      </w:r>
      <w:r>
        <w:rPr>
          <w:sz w:val="32"/>
          <w:szCs w:val="32"/>
        </w:rPr>
        <w:t>&lt;/p&gt;&lt;p&gt;&lt;img src="/static-img/ux_R1GS6twelSeIb3gyOg8fmFncbdM664iFaIZRe3_l7naAEIvDs4WS1Ac2gKyzuKvxPuD6pjq6TOmMhKbp8SrSVcR1YWB-UacQhycbm94WBqOD0GDDNOBPLblSAc9YWi-Vu4EvKXc5c-1GDO8cNxx6SROy2g2kjZ3Tl-akR4uOytZ2uHZzhy81L5pCtQxhA5eNQ8MIZ4rPMmpSc1C3ma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镇上开始出现更多来自城市的移民，他们带来了新的思想、新技术。但是，这也引发了一些冲突。当时有几名市侨因为种种原因，与原住民产生矛盾。在此情况下，东岑和西舅通过自己的智慧，不仅平息了争端，还促进了解放民族精神，使得整个社会更加融洽，在《东</w:t>
      </w:r>
      <w:r>
        <w:rPr>
          <w:sz w:val="32"/>
          <w:szCs w:val="32"/>
        </w:rPr>
        <w:t>algcnxiabojie-whole-text-free-reading_</w:t>
      </w:r>
      <w:r>
        <w:rPr>
          <w:sz w:val="32"/>
          <w:szCs w:val="32"/>
        </w:rPr>
        <w:t>副本</w:t>
      </w:r>
      <w:r>
        <w:rPr>
          <w:sz w:val="32"/>
          <w:szCs w:val="32"/>
        </w:rPr>
        <w:t>.pdf&amp;gt;</w:t>
      </w:r>
      <w:r>
        <w:rPr>
          <w:sz w:val="32"/>
          <w:szCs w:val="32"/>
        </w:rPr>
        <w:t>文件中，我们可以找到关于这一点更详细的情节描写。</w:t>
      </w:r>
      <w:r>
        <w:rPr>
          <w:sz w:val="32"/>
          <w:szCs w:val="32"/>
        </w:rPr>
        <w:t>&lt;/p&gt;&lt;p&gt;&lt;img src="/static-img/vTYczeV1V_N-v2X-m8PztcfmFncbdM664iFaIZRe3_l7naAEIvDs4WS1Ac2gKyzuKvxPuD6pjq6TOmMhKbp8SrSVcR1YWB-UacQhycbm94WBqOD0GDDNOBPLblSAc9YWi-Vu4EvKXc5c-1GDO8cNxx6SROy2g2kjZ3Tl-akR4uOytZ2uHZzhy81L5pCtQxhA5eNQ8MIZ4rPMmpSc1C3mag.jpg"&gt;&lt;/p&gt;&lt;p&gt;</w:t>
      </w:r>
      <w:r>
        <w:rPr>
          <w:sz w:val="32"/>
          <w:szCs w:val="32"/>
        </w:rPr>
        <w:t>总结来说，《 东 岑 西 舅 全 文 免 费 阅 读 》 这 本 書 是 一 部 史 实 与 神 话 相 结 合 的 精彩作品，它不仅展示了两个普通乡亲之间深厚的情感，更向我们展示了团结、合作与创新对于解决问题及建设美好生活环境至关重要。</w:t>
      </w:r>
      <w:r>
        <w:rPr>
          <w:sz w:val="32"/>
          <w:szCs w:val="32"/>
        </w:rPr>
        <w:t>&lt;/p&gt;&lt;p&gt;&lt;a href = "/doc/1127984-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族秘密揭开东岑西舅的神秘故事</w:t>
      </w:r>
      <w:r>
        <w:rPr>
          <w:sz w:val="32"/>
          <w:szCs w:val="32"/>
        </w:rPr>
        <w:t>.doc" rel="alternate" download="1127984-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族秘密揭开东岑西舅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