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我在家里偷偷放电影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，我总是喜欢偷偷放一部欧美电影，饭桌上张开腿，让公公看。这样的场景在很多传统家庭中可能不太常见，但对我来说，这是一种释放压力和享受生活的方式。</w:t>
      </w:r>
      <w:r>
        <w:rPr>
          <w:sz w:val="32"/>
          <w:szCs w:val="32"/>
        </w:rPr>
        <w:t>&lt;/p&gt;&lt;p&gt;&lt;img src="/static-img/nD87YA3RdqzBu2zytwldpJJ4rH7ouoPzXNuDBPzyzaGy23YhR0OyzlydvVVRui3o.png"&gt;&lt;/p&gt;&lt;p&gt;</w:t>
      </w:r>
      <w:r>
        <w:rPr>
          <w:sz w:val="32"/>
          <w:szCs w:val="32"/>
        </w:rPr>
        <w:t>每当晚上忙完工作回到家，我就会躺在沙发上，打开电视机，开始寻找那份心灵的慰藉。我最喜欢的就是那些从未播过的欧美电影，它们带给我一种前所未有的视觉和听觉体验。当然，这一切都是秘密进行，因为我知道这不是所有人都会接受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决定邀请我的公公一起观看。他平时很少有时间陪伴我们，也许是因为年纪大了，也或许是因为生活节奏快得让他疲惫。在这个忙碌而又压抑的年代，他需要一些轻松愉悦的事情来填充他的日子。</w:t>
      </w:r>
      <w:r>
        <w:rPr>
          <w:sz w:val="32"/>
          <w:szCs w:val="32"/>
        </w:rPr>
        <w:t>&lt;/p&gt;&lt;p&gt;&lt;img src="/static-img/ahIRWTup0c-9AwEUuObAtJJ4rH7ouoPzXNuDBPzyzaEWdg4FMLft66Hyy3Vg6ci3pR4b-Tbmqaeu0Uiufof38_vQmA47xpI3-nzbwVs96OjuAeVBnFT0_4gp-h82-E0jAxvZ7H9nOXyHYZa0pQKBbg.jpg"&gt;&lt;/p&gt;&lt;p&gt;</w:t>
      </w:r>
      <w:r>
        <w:rPr>
          <w:sz w:val="32"/>
          <w:szCs w:val="32"/>
        </w:rPr>
        <w:t>我小心翼翼地挑选了一部以老人的成长为主题的小说改编片。这部电影讲述了一个老人的勇敢追求梦想，以及他与世隔绝的一生。当夜色降临，我们三个人围坐在温暖的地毯旁，一杯热茶、一盘新鲜出炉的小蛋糕，都摆放在我们的脚边。我把影碟插入播放器，小声嘀咕着：“别吓到你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的灯光微弱，只有电视屏幕散发出柔和蓝白色的光芒。我的双腿自然而然地张开，让出了空间给身后的公公。他没有任何异样的表情，只是在影片中沉浸，他偶尔会点头或者轻轻叹息，就像是在回忆自己的过去一样。</w:t>
      </w:r>
      <w:r>
        <w:rPr>
          <w:sz w:val="32"/>
          <w:szCs w:val="32"/>
        </w:rPr>
        <w:t>&lt;/p&gt;&lt;p&gt;&lt;img src="/static-img/7X14lQpAhu11tBCQ4NxuApJ4rH7ouoPzXNuDBPzyzaEWdg4FMLft66Hyy3Vg6ci3pR4b-Tbmqaeu0Uiufof38_vQmA47xpI3-nzbwVs96OjuAeVBnFT0_4gp-h82-E0jAxvZ7H9nOXyHYZa0pQKBbg.jpg"&gt;&lt;/p&gt;&lt;p&gt;</w:t>
      </w:r>
      <w:r>
        <w:rPr>
          <w:sz w:val="32"/>
          <w:szCs w:val="32"/>
        </w:rPr>
        <w:t>那个晚上，房间里弥漫着一种特殊的情感氛围——它既不是欢笑也不是泪水，而是一种深刻共鸣。虽然我们之间并没有直接的话语交谈，但那种默契让我感到温馨。那一刻，我明白了：无论年龄如何变化，我们都应该找到共同语言，无论形式如何多样化，我们都能通过简单却深刻的事物连接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放个电影的时候，不再害怕被发现。而且，每次结束后，都会主动问候一下“您觉得怎么样？”。现在，那个时候已经成为我们家的美好记忆之一，是关于爱、理解和尊重的一个小故事。在这个快速变迁的世界里，有些事情，即使简单，却也值得珍藏。</w:t>
      </w:r>
      <w:r>
        <w:rPr>
          <w:sz w:val="32"/>
          <w:szCs w:val="32"/>
        </w:rPr>
        <w:t>&lt;/p&gt;&lt;p&gt;&lt;img src="/static-img/qkGS0L5Fwn66dIPtSYspV5J4rH7ouoPzXNuDBPzyzaEWdg4FMLft66Hyy3Vg6ci3pR4b-Tbmqaeu0Uiufof38_vQmA47xpI3-nzbwVs96OjuAeVBnFT0_4gp-h82-E0jAxvZ7H9nOXyHYZa0pQKBbg.png"&gt;&lt;/p&gt;&lt;p&gt;&lt;a href = "/doc/1127980-</w:t>
      </w:r>
      <w:r>
        <w:rPr>
          <w:sz w:val="32"/>
          <w:szCs w:val="32"/>
        </w:rPr>
        <w:t>饭桌上张开腿让公看欧美片我在家里偷偷放电影的秘密生活</w:t>
      </w:r>
      <w:r>
        <w:rPr>
          <w:sz w:val="32"/>
          <w:szCs w:val="32"/>
        </w:rPr>
        <w:t>.doc" rel="alternate" download="1127980-</w:t>
      </w:r>
      <w:r>
        <w:rPr>
          <w:sz w:val="32"/>
          <w:szCs w:val="32"/>
        </w:rPr>
        <w:t>饭桌上张开腿让公看欧美片我在家里偷偷放电影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