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女主播的数字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化和数字媒体已经成为人们生活的一部分。女主播朴妮唛作为一位代表着新一代网络红人的典范，她的种子不仅仅是指她个人，而是包含了她所代表的整个年轻一代对数字化传承的追求与实践。</w:t>
      </w:r>
      <w:r>
        <w:rPr>
          <w:sz w:val="32"/>
          <w:szCs w:val="32"/>
        </w:rPr>
        <w:t>&lt;/p&gt;&lt;p&gt;&lt;img src="/static-img/KbKVRuFxwgz7CtJ-IYYYLveLt2QEjAhRK6c_kv5i2nQbtFLDkerDv670vX_97VU3.png"&gt;&lt;/p&gt;&lt;p&gt;</w:t>
      </w:r>
      <w:r>
        <w:rPr>
          <w:sz w:val="32"/>
          <w:szCs w:val="32"/>
        </w:rPr>
        <w:t>朴妮唛种子的成长与发展</w:t>
      </w:r>
      <w:r>
        <w:rPr>
          <w:sz w:val="32"/>
          <w:szCs w:val="32"/>
        </w:rPr>
        <w:t>&lt;/p&gt;&lt;p&gt;</w:t>
      </w:r>
      <w:r>
        <w:rPr>
          <w:sz w:val="32"/>
          <w:szCs w:val="32"/>
        </w:rPr>
        <w:t>在一次次直播中，朴妮唛以其独特的风格和深厚的人文素养赢得了无数粉丝的心。她的每一个动作，每一句话都被精心设计，用以吸引观众并建立起一种亲密感。她通过不断地更新内容，不断地尝试新的表演形式，使自己的品牌形象更加鲜明、更加贴近年轻人。</w:t>
      </w:r>
      <w:r>
        <w:rPr>
          <w:sz w:val="32"/>
          <w:szCs w:val="32"/>
        </w:rPr>
        <w:t>&lt;/p&gt;&lt;p&gt;&lt;img src="/static-img/fKCBJLwD-HbVF8C-ANmtJfeLt2QEjAhRK6c_kv5i2nSl3j-jY86f7-5mJsS104_zwqvkCsKpvddv7ZLQgYq6CsKYUCpB-QDe3RR1xazatiINs9Tc22SYY90jSuP7IM07Z2CGa5QioCyRw1Yhildtgj1xXETFW4jSbSdck-PTIVpjpdnefhYHCnuQO0brAY-S.png"&gt;&lt;/p&gt;&lt;p&gt;</w:t>
      </w:r>
      <w:r>
        <w:rPr>
          <w:sz w:val="32"/>
          <w:szCs w:val="32"/>
        </w:rPr>
        <w:t>互动与参与性</w:t>
      </w:r>
      <w:r>
        <w:rPr>
          <w:sz w:val="32"/>
          <w:szCs w:val="32"/>
        </w:rPr>
        <w:t>&lt;/p&gt;&lt;p&gt;</w:t>
      </w:r>
      <w:r>
        <w:rPr>
          <w:sz w:val="32"/>
          <w:szCs w:val="32"/>
        </w:rPr>
        <w:t>朴妮唛善于利用社交媒体平台，与粉丝进行互动，这让她的粉丝群体变得活跃起来。在她的直播间里，观众们可以随时提出问题或者分享自己的故事，这样的互动不仅增加了观看体验，还增强了粉丝之间的情感联系。</w:t>
      </w:r>
      <w:r>
        <w:rPr>
          <w:sz w:val="32"/>
          <w:szCs w:val="32"/>
        </w:rPr>
        <w:t>&lt;/p&gt;&lt;p&gt;&lt;img src="/static-img/_nLoQsv7lqN0JctDmmONlPeLt2QEjAhRK6c_kv5i2nSl3j-jY86f7-5mJsS104_zwqvkCsKpvddv7ZLQgYq6CsKYUCpB-QDe3RR1xazatiINs9Tc22SYY90jSuP7IM07Z2CGa5QioCyRw1Yhildtgj1xXETFW4jSbSdck-PTIVpjpdnefhYHCnuQO0brAY-S.png"&gt;&lt;/p&gt;&lt;p&gt;</w:t>
      </w:r>
      <w:r>
        <w:rPr>
          <w:sz w:val="32"/>
          <w:szCs w:val="32"/>
        </w:rPr>
        <w:t>内容创造力</w:t>
      </w:r>
      <w:r>
        <w:rPr>
          <w:sz w:val="32"/>
          <w:szCs w:val="32"/>
        </w:rPr>
        <w:t>&lt;/p&gt;&lt;p&gt;</w:t>
      </w:r>
      <w:r>
        <w:rPr>
          <w:sz w:val="32"/>
          <w:szCs w:val="32"/>
        </w:rPr>
        <w:t>为了保持自身品牌形象，朴妮唛始终坚持创新。她不满足于简单重复，而是不断尝试新的内容创造方式，比如定期举办线上活动、发布有趣视频等。这些努力使得她始终处于行业前沿，并且能够持续吸引新老观众。</w:t>
      </w:r>
      <w:r>
        <w:rPr>
          <w:sz w:val="32"/>
          <w:szCs w:val="32"/>
        </w:rPr>
        <w:t>&lt;/p&gt;&lt;p&gt;&lt;img src="/static-img/geN4XAeiS753h8YjDu6bbPeLt2QEjAhRK6c_kv5i2nSl3j-jY86f7-5mJsS104_zwqvkCsKpvddv7ZLQgYq6CsKYUCpB-QDe3RR1xazatiINs9Tc22SYY90jSuP7IM07Z2CGa5QioCyRw1Yhildtgj1xXETFW4jSbSdck-PTIVpjpdnefhYHCnuQO0brAY-S.png"&gt;&lt;/p&gt;&lt;p&gt;</w:t>
      </w:r>
      <w:r>
        <w:rPr>
          <w:sz w:val="32"/>
          <w:szCs w:val="32"/>
        </w:rPr>
        <w:t>数字化营销策略</w:t>
      </w:r>
      <w:r>
        <w:rPr>
          <w:sz w:val="32"/>
          <w:szCs w:val="32"/>
        </w:rPr>
        <w:t>&lt;/p&gt;&lt;p&gt;</w:t>
      </w:r>
      <w:r>
        <w:rPr>
          <w:sz w:val="32"/>
          <w:szCs w:val="32"/>
        </w:rPr>
        <w:t>对于网络红人来说，数字化营销策略至关重要。朴妮唛善用各种数据分析工具来了解自己产品或服务对不同群体的接受度，从而调整自己的推广计划。她还会利用各大社交平台进行跨界合作，以扩大影响力并提升品牌价值。</w:t>
      </w:r>
      <w:r>
        <w:rPr>
          <w:sz w:val="32"/>
          <w:szCs w:val="32"/>
        </w:rPr>
        <w:t>&lt;/p&gt;&lt;p&gt;&lt;img src="/static-img/vkRcefIaAMeq6cw8nEy-g_eLt2QEjAhRK6c_kv5i2nSl3j-jY86f7-5mJsS104_zwqvkCsKpvddv7ZLQgYq6CsKYUCpB-QDe3RR1xazatiINs9Tc22SYY90jSuP7IM07Z2CGa5QioCyRw1Yhildtgj1xXETFW4jSbSdck-PTIVpjpdnefhYHCnuQO0brAY-S.png"&gt;&lt;/p&gt;&lt;p&gt;</w:t>
      </w:r>
      <w:r>
        <w:rPr>
          <w:sz w:val="32"/>
          <w:szCs w:val="32"/>
        </w:rPr>
        <w:t>创意多元化展现</w:t>
      </w:r>
      <w:r>
        <w:rPr>
          <w:sz w:val="32"/>
          <w:szCs w:val="32"/>
        </w:rPr>
        <w:t>&lt;/p&gt;&lt;p&gt;</w:t>
      </w:r>
      <w:r>
        <w:rPr>
          <w:sz w:val="32"/>
          <w:szCs w:val="32"/>
        </w:rPr>
        <w:t>不同场合需要不同的表现态度，这也是网红必备技能之一。从严肃专业到幽默搞笑，再到热情激昂，她总能适时调整语气，让每一次展示都充满惊喜。这也正是为什么说“多样性”在网红圈是一个非常关键的话题，因为它直接关系到如何让消费者感到新奇又兴奋。</w:t>
      </w:r>
      <w:r>
        <w:rPr>
          <w:sz w:val="32"/>
          <w:szCs w:val="32"/>
        </w:rPr>
        <w:t>&lt;/p&gt;&lt;p&gt;</w:t>
      </w:r>
      <w:r>
        <w:rPr>
          <w:sz w:val="32"/>
          <w:szCs w:val="32"/>
        </w:rPr>
        <w:t>社会责任担当</w:t>
      </w:r>
      <w:r>
        <w:rPr>
          <w:sz w:val="32"/>
          <w:szCs w:val="32"/>
        </w:rPr>
        <w:t>&lt;/p&gt;&lt;p&gt;</w:t>
      </w:r>
      <w:r>
        <w:rPr>
          <w:sz w:val="32"/>
          <w:szCs w:val="32"/>
        </w:rPr>
        <w:t>随着社会责任意识日益提高，对公众人物来说履行社会责任已成为必须。而为此目的而设立基金会或者参与慈善活动，也成了许多网红包括朴妮唛选择的一个途径。她积极投身公益事业，不仅丰富了个人的社会实践，也增强了公众对其形象的一致认可。</w:t>
      </w:r>
      <w:r>
        <w:rPr>
          <w:sz w:val="32"/>
          <w:szCs w:val="32"/>
        </w:rPr>
        <w:t>&lt;/p&gt;&lt;p&gt;&lt;a href = "/doc/1127885-</w:t>
      </w:r>
      <w:r>
        <w:rPr>
          <w:sz w:val="32"/>
          <w:szCs w:val="32"/>
        </w:rPr>
        <w:t>朴妮唛种子探索女主播的数字化传承</w:t>
      </w:r>
      <w:r>
        <w:rPr>
          <w:sz w:val="32"/>
          <w:szCs w:val="32"/>
        </w:rPr>
        <w:t>.doc" rel="alternate" download="1127885-</w:t>
      </w:r>
      <w:r>
        <w:rPr>
          <w:sz w:val="32"/>
          <w:szCs w:val="32"/>
        </w:rPr>
        <w:t>朴妮唛种子探索女主播的数字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