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轻声细语中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声音，它不求以高亢为主，但却能让人心动。它就是软音，轻声细语中的生活艺术。</w:t>
      </w:r>
      <w:r>
        <w:rPr>
          <w:sz w:val="32"/>
          <w:szCs w:val="32"/>
        </w:rPr>
        <w:t>&lt;/p&gt;&lt;p&gt;&lt;img src="/static-img/Z0Zqa7g6y250tRazQ0HqfppbI595BaGMdOj_25ost57Wi7aOysFI2AMowTVG7R6B.png"&gt;&lt;/p&gt;&lt;p&gt;</w:t>
      </w:r>
      <w:r>
        <w:rPr>
          <w:sz w:val="32"/>
          <w:szCs w:val="32"/>
        </w:rPr>
        <w:t>我记得小时候，每当夜晚，我会躺在床上，用耳朵倾听家人的对话。他们的声音并不大，却总是那么温暖，那种声音仿佛能够包裹住整个房间，让我感到安全和安静。这就是软音的力量，它不需要吵闹，也不需要强硬，只需自然而然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是一种情感的表达方式，它可以通过微妙的声音变化来传递出深层的情感。在音乐中，一个小小的提琴弓擦过弦，便是一段故事；在日常交谈中，一句轻轻地说出的“早安”，便是一个新的开始。</w:t>
      </w:r>
      <w:r>
        <w:rPr>
          <w:sz w:val="32"/>
          <w:szCs w:val="32"/>
        </w:rPr>
        <w:t>&lt;/p&gt;&lt;p&gt;&lt;img src="/static-img/CM0EWriAAyLL9HJKOYEr35pbI595BaGMdOj_25ost57UtTu2-s7dzukaiA_gf_MIJLBYnjLBAnDPV2VvkMgzQYA7Eguj65GGgfMPs8Q1U2J8vRkukOAk-1TnYVXxlLQPls0A3DvkTtTgwth0AOLbJVoZWRbsaNWuHwmqh12nMUMs2g4p9p7N8H9l93vilkx3.jpg"&gt;&lt;/p&gt;&lt;p&gt;</w:t>
      </w:r>
      <w:r>
        <w:rPr>
          <w:sz w:val="32"/>
          <w:szCs w:val="32"/>
        </w:rPr>
        <w:t>生活中的每一个细节，都可能是软音的一次演绎。你可以从一位母亲对孩子说的话，从她的眼神和肢体语言中感受到那份无言的爱；你也可以听到街角的小孩与玩伴间嬉笑打闹的声音，他们的心跳般快速、充满活力，这也是一种特殊的柔和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竞争激烈的时代，我们往往被逼迫着去使用那些更加响亮的声音，以此来吸引注意力。但有时候，我觉得，如果我们能够学会用我们的软音说话，就像是在说：“我愿意停下来，与你一起慢慢品味这短暂的人生。”</w:t>
      </w:r>
      <w:r>
        <w:rPr>
          <w:sz w:val="32"/>
          <w:szCs w:val="32"/>
        </w:rPr>
        <w:t>&lt;/p&gt;&lt;p&gt;&lt;img src="/static-img/SViwrVhU8IKz3JEesdbSaJpbI595BaGMdOj_25ost57UtTu2-s7dzukaiA_gf_MIJLBYnjLBAnDPV2VvkMgzQYA7Eguj65GGgfMPs8Q1U2J8vRkukOAk-1TnYVXxlLQPls0A3DvkTtTgwth0AOLbJVoZWRbsaNWuHwmqh12nMUMs2g4p9p7N8H9l93vilkx3.jpg"&gt;&lt;/p&gt;&lt;p&gt;</w:t>
      </w:r>
      <w:r>
        <w:rPr>
          <w:sz w:val="32"/>
          <w:szCs w:val="32"/>
        </w:rPr>
        <w:t>所以，当你的朋友因为压力而变得沉默时，不要急于开口，而是耐心地等待，他或她会找到勇气，用他们自己的软音告诉你他们真正想要说的。同样，当你感到疲惫的时候，也不要害怕停止一下，用你的低沉而温柔的声音告诉自己，你值得休息，你值得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东西都藏匿于细微之处，其中包括我们内心深处最真实的情感。当我们学会倾听这些隐蔽的声音，我们就会发现周围充满了美好的事情等待着我们的发现。而这一切，都源自于那一两点光芒——它们不是为了刺眼，而是为了温暖，正如生命本身所展示给我们的那样：尽管平凡，却又如此珍贵。</w:t>
      </w:r>
      <w:r>
        <w:rPr>
          <w:sz w:val="32"/>
          <w:szCs w:val="32"/>
        </w:rPr>
        <w:t>&lt;/p&gt;&lt;p&gt;&lt;img src="/static-img/rmj93oQnSc1P_QryF2Y_G5pbI595BaGMdOj_25ost57UtTu2-s7dzukaiA_gf_MIJLBYnjLBAnDPV2VvkMgzQYA7Eguj65GGgfMPs8Q1U2J8vRkukOAk-1TnYVXxlLQPls0A3DvkTtTgwth0AOLbJVoZWRbsaNWuHwmqh12nMUMs2g4p9p7N8H9l93vilkx3.jpg"&gt;&lt;/p&gt;&lt;p&gt;&lt;a href = "/doc/1127863-</w:t>
      </w:r>
      <w:r>
        <w:rPr>
          <w:sz w:val="32"/>
          <w:szCs w:val="32"/>
        </w:rPr>
        <w:t>软音轻声细语中的生活艺术</w:t>
      </w:r>
      <w:r>
        <w:rPr>
          <w:sz w:val="32"/>
          <w:szCs w:val="32"/>
        </w:rPr>
        <w:t>.doc" rel="alternate" download="1127863-</w:t>
      </w:r>
      <w:r>
        <w:rPr>
          <w:sz w:val="32"/>
          <w:szCs w:val="32"/>
        </w:rPr>
        <w:t>软音轻声细语中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