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点力快到了视频我的生活变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看来，用点力快到了视频，不仅是技术的进步，更是生活方式的转变。记得以前，每当我需要找某个地方，或者想要了解一个事情，我都得自己去查阅书籍，或者问朋友。但现在呢，一切都变得简单多了。</w:t>
      </w:r>
      <w:r>
        <w:rPr>
          <w:sz w:val="32"/>
          <w:szCs w:val="32"/>
        </w:rPr>
        <w:t>&lt;/p&gt;&lt;p&gt;&lt;img src="/static-img/A4bBo_9xUetWbfBeFNEUVs7TVDgQ-UnG0hjFh7xao9-UP5753kj3uzSzG7TFw3V9.jpg"&gt;&lt;/p&gt;&lt;p&gt;</w:t>
      </w:r>
      <w:r>
        <w:rPr>
          <w:sz w:val="32"/>
          <w:szCs w:val="32"/>
        </w:rPr>
        <w:t>举个例子，当我想知道附近有没有好吃的餐馆时，我会打开手机上的用点力快到了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这里面的内容丰富多彩，从美食攻略到夜市探秘，无所不有。我只需轻轻一搜，就能找到最受欢迎的地方，还能看到别人吃过后留下的评价和照片。这让我可以更准确地判断哪家餐厅值得光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种用点力快到了视频不仅限于寻找美食，它还能帮助我们解决各种各样的问题，比如购物、旅游规划等等。无论你需要什么信息，只要开启手机屏幕，用点力的魔法就会立刻展现出来。</w:t>
      </w:r>
      <w:r>
        <w:rPr>
          <w:sz w:val="32"/>
          <w:szCs w:val="32"/>
        </w:rPr>
        <w:t>&lt;/p&gt;&lt;p&gt;&lt;img src="/static-img/xX0PgqfIuHLBgNrom9MtkM7TVDgQ-UnG0hjFh7xao99x29U9GD4_7vwlKUg9kW3azK_GYYZVnDRrWGKVsgJjrKNC83OvQlc59dKqvCJRoN7GuXg076sOZVo1G7a_Ih3EGL-ZvCX9JFhSZAi0ecT-LnlMPAdALx-8i2vxcS8Tp8O_hY697JEWTVI7b33vYr4LWQQbRy69OnIYYtWcV_lt_w.jpg"&gt;&lt;/p&gt;&lt;p&gt;</w:t>
      </w:r>
      <w:r>
        <w:rPr>
          <w:sz w:val="32"/>
          <w:szCs w:val="32"/>
        </w:rPr>
        <w:t>当然，这也带来了新的挑战。在这个信息爆炸的时代，我们如何区分真伪，如何避免被假新闻误导？这是每个人都必须面对的问题。不过，也正因为如此，我们才更加珍惜那些真正靠谱的资源和工具，比如那个用点力快到的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它是我日常生活中的宝贵助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用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用点力快到了视频，是一种改变我们的生活方式的一种方式，让我们能够更快速、更方便地获取信息，同时也让我们的日常充满了惊喜和乐趣。</w:t>
      </w:r>
      <w:r>
        <w:rPr>
          <w:sz w:val="32"/>
          <w:szCs w:val="32"/>
        </w:rPr>
        <w:t>&lt;/p&gt;&lt;p&gt;&lt;img src="/static-img/qDxXtMBf7Gucg7q2WYM31c7TVDgQ-UnG0hjFh7xao99x29U9GD4_7vwlKUg9kW3azK_GYYZVnDRrWGKVsgJjrKNC83OvQlc59dKqvCJRoN7GuXg076sOZVo1G7a_Ih3EGL-ZvCX9JFhSZAi0ecT-LnlMPAdALx-8i2vxcS8Tp8O_hY697JEWTVI7b33vYr4LWQQbRy69OnIYYtWcV_lt_w.jpg"&gt;&lt;/p&gt;&lt;p&gt;&lt;a href = "/doc/1127859-</w:t>
      </w:r>
      <w:r>
        <w:rPr>
          <w:sz w:val="32"/>
          <w:szCs w:val="32"/>
        </w:rPr>
        <w:t>用点力快到了视频我的生活变了</w:t>
      </w:r>
      <w:r>
        <w:rPr>
          <w:sz w:val="32"/>
          <w:szCs w:val="32"/>
        </w:rPr>
        <w:t>.doc" rel="alternate" download="1127859-</w:t>
      </w:r>
      <w:r>
        <w:rPr>
          <w:sz w:val="32"/>
          <w:szCs w:val="32"/>
        </w:rPr>
        <w:t>用点力快到了视频我的生活变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