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入梦之门麻麻熟睡的深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故事中，一个平凡的家庭生活突然发生了翻天覆地的变化。故事以一句“麻麻熟睡让我滑进去了”作为开端，这句话不仅是事件的触发点，也是整个情节发展的核心。</w:t>
      </w:r>
      <w:r>
        <w:rPr>
          <w:sz w:val="32"/>
          <w:szCs w:val="32"/>
        </w:rPr>
        <w:t>&lt;/p&gt;&lt;p&gt;&lt;img src="/static-img/ViUjhlJ9h6zK3rPPhQarLzRVEgRpDY0c2nSTZa8-IilhzQqBODNyzVHlbfA7H1Ip.png"&gt;&lt;/p&gt;&lt;p&gt;</w:t>
      </w:r>
      <w:r>
        <w:rPr>
          <w:sz w:val="32"/>
          <w:szCs w:val="32"/>
        </w:rPr>
        <w:t>家庭生活的一场突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午后的阳光下，一家人正享受着宁静安详的时光。母亲躺在沙发上打盹儿，而孩子们正在外面玩耍。然而，这份平静很快就被打破了。一声巨响从隔壁房间传来，那是一个奇怪的声音，让全家人的心都跳了一大圈。</w:t>
      </w:r>
      <w:r>
        <w:rPr>
          <w:sz w:val="32"/>
          <w:szCs w:val="32"/>
        </w:rPr>
        <w:t>&lt;/p&gt;&lt;p&gt;&lt;img src="/static-img/q4cZysa72VKfn_o169Jf5zRVEgRpDY0c2nSTZa8-Iikhg7WlmGdHOV-CVAZuRASjnQxkKA36pp-BQKToSU7EinN_TgYk0iRrVRAy-9cETchqEmIv6QATDVgRx2xxzYE1vd_hncL35fIcWeZ2zOvtbu4_K5wJHxHqN1xcU71P9uFihRbPTaWbcjdWYLmu0JhOBkJo2toHSJNr0Xph8rzJ64GX1yRVs72hoZdVg19zgog.png"&gt;&lt;/p&gt;&lt;p&gt;</w:t>
      </w:r>
      <w:r>
        <w:rPr>
          <w:sz w:val="32"/>
          <w:szCs w:val="32"/>
        </w:rPr>
        <w:t>隐藏在暗影中的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声音来自于父亲，他试图解释声音来源，但他的话语却被不断重复的声音淹没。这时，母亲醒来，她看到了眼前景象——房子里布满了裂痕和尘土，墙角处有一个隐形门悄然打开，它似乎吸引着所有人的目光。</w:t>
      </w:r>
      <w:r>
        <w:rPr>
          <w:sz w:val="32"/>
          <w:szCs w:val="32"/>
        </w:rPr>
        <w:t>&lt;/p&gt;&lt;p&gt;&lt;img src="/static-img/Osx3an6lOaPCH7LlMxagYzRVEgRpDY0c2nSTZa8-Iikhg7WlmGdHOV-CVAZuRASjnQxkKA36pp-BQKToSU7EinN_TgYk0iRrVRAy-9cETchqEmIv6QATDVgRx2xxzYE1vd_hncL35fIcWeZ2zOvtbu4_K5wJHxHqN1xcU71P9uFihRbPTaWbcjdWYLmu0JhOBkJo2toHSJNr0Xph8rzJ64GX1yRVs72hoZdVg19zgog.jpg"&gt;&lt;/p&gt;&lt;p&gt;</w:t>
      </w:r>
      <w:r>
        <w:rPr>
          <w:sz w:val="32"/>
          <w:szCs w:val="32"/>
        </w:rPr>
        <w:t>进入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好奇地探索这个新的空间，他们发现这里隐藏着许多古老而神秘的事物。在这里，他们遇到了各种各样的生物，从小精灵到巨型魔兽，每一种生物都拥有自己的世界观和行为模式。</w:t>
      </w:r>
      <w:r>
        <w:rPr>
          <w:sz w:val="32"/>
          <w:szCs w:val="32"/>
        </w:rPr>
        <w:t>&lt;/p&gt;&lt;p&gt;&lt;img src="/static-img/Gol-mxDF97SU_Pun_VjV7jRVEgRpDY0c2nSTZa8-Iikhg7WlmGdHOV-CVAZuRASjnQxkKA36pp-BQKToSU7EinN_TgYk0iRrVRAy-9cETchqEmIv6QATDVgRx2xxzYE1vd_hncL35fIcWeZ2zOvtbu4_K5wJHxHqN1xcU71P9uFihRbPTaWbcjdWYLmu0JhOBkJo2toHSJNr0Xph8rzJ64GX1yRVs72hoZdVg19zgog.jpg"&gt;&lt;/p&gt;&lt;p&gt;</w:t>
      </w:r>
      <w:r>
        <w:rPr>
          <w:sz w:val="32"/>
          <w:szCs w:val="32"/>
        </w:rPr>
        <w:t>深层次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开始意识到，她曾经对丈夫和孩子们忽视了太多。她渴望重新与他们建立联系，所以她决定留下来陪伴大家探索这片未知土地。但随着时间推移，她也逐渐发现自己所面临的问题比想象中要复杂得多。</w:t>
      </w:r>
      <w:r>
        <w:rPr>
          <w:sz w:val="32"/>
          <w:szCs w:val="32"/>
        </w:rPr>
        <w:t>&lt;/p&gt;&lt;p&gt;&lt;img src="/static-img/5pJJJXbRqnNUumlIesP4IzRVEgRpDY0c2nSTZa8-Iikhg7WlmGdHOV-CVAZuRASjnQxkKA36pp-BQKToSU7EinN_TgYk0iRrVRAy-9cETchqEmIv6QATDVgRx2xxzYE1vd_hncL35fIcWeZ2zOvtbu4_K5wJHxHqN1xcU71P9uFihRbPTaWbcjdWYLmu0JhOBkJo2toHSJNr0Xph8rzJ64GX1yRVs72hoZdVg19zgog.jpeg"&gt;&lt;/p&gt;&lt;p&gt;</w:t>
      </w:r>
      <w:r>
        <w:rPr>
          <w:sz w:val="32"/>
          <w:szCs w:val="32"/>
        </w:rPr>
        <w:t>无尽可能性的梦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无边界的地方，每个人都可以实现自己的愿望。父亲希望成为英雄，所以他成了战士；孩子们希望变得强大，就获得了超能力。而母亲，则渴望回到现实世界，与爱的人团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与选择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在这个过程中，每个人也必须面对自己的过去，以及选择是否要回归现实世界。如果他们选择留下，那么他们将失去与现实世界之间连接的手段，而如果选择回去，他们将忘记这段旅程及其所带来的成长。最后，全家人决定共同返回现实，只带走彼此间深厚的情感联系和宝贵的心灵成长体验。</w:t>
      </w:r>
      <w:r>
        <w:rPr>
          <w:sz w:val="32"/>
          <w:szCs w:val="32"/>
        </w:rPr>
        <w:t>&lt;/p&gt;&lt;p&gt;&lt;a href = "/doc/1127805-</w:t>
      </w:r>
      <w:r>
        <w:rPr>
          <w:sz w:val="32"/>
          <w:szCs w:val="32"/>
        </w:rPr>
        <w:t>入梦之门麻麻熟睡的深邃世界</w:t>
      </w:r>
      <w:r>
        <w:rPr>
          <w:sz w:val="32"/>
          <w:szCs w:val="32"/>
        </w:rPr>
        <w:t>.doc" rel="alternate" download="1127805-</w:t>
      </w:r>
      <w:r>
        <w:rPr>
          <w:sz w:val="32"/>
          <w:szCs w:val="32"/>
        </w:rPr>
        <w:t>入梦之门麻麻熟睡的深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