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风情</w:t>
      </w:r>
      <w:r>
        <w:rPr>
          <w:sz w:val="48"/>
          <w:szCs w:val="48"/>
        </w:rPr>
        <w:t>-</w:t>
      </w:r>
      <w:r>
        <w:rPr>
          <w:sz w:val="48"/>
          <w:szCs w:val="48"/>
        </w:rPr>
        <w:t>刻晴的部下们角色扮演与梦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文化的浪潮中，刻晴ちゃん这个角色名已经成为了一种流行语，它源自于中国游戏《原神》中的角色“刻晴”，这位美丽的剑士以其坚定的信念和不屈不挠的精神赢得了广大玩家的喜爱。然而，“刻晴ちゃんが部下を動漫”这个词组却似乎没有被广泛讨论，这里我们就来探索一下这种现象背后的原因，并通过一些真实案例来解释这一现象。</w:t>
      </w:r>
      <w:r>
        <w:rPr>
          <w:sz w:val="32"/>
          <w:szCs w:val="32"/>
        </w:rPr>
        <w:t>&lt;/p&gt;&lt;p&gt;&lt;img src="/static-img/eh9dxS6ktzKUkfyt5vQW1F4IpcSNBVrnkxgLpd53dwu6a-DPEU4eoK9uOrdW_9Kv.png"&gt;&lt;/p&gt;&lt;p&gt;</w:t>
      </w:r>
      <w:r>
        <w:rPr>
          <w:sz w:val="32"/>
          <w:szCs w:val="32"/>
        </w:rPr>
        <w:t>首先，我们需要理解“動漫”（动画）这一概念，它是日本的一种娱乐形式，包括电视动画、电影、漫画等。这些作品往往带有浓厚的文化内涵，不仅能够吸引观众，也能影响他们的心理状态和行为模式。在某些情况下，当人们对一个角色产生深厚的情感时，他们可能会将自己或他人描绘成那个角色的形象，从而体验一种虚拟世界中的快乐与自由。</w:t>
      </w:r>
      <w:r>
        <w:rPr>
          <w:sz w:val="32"/>
          <w:szCs w:val="32"/>
        </w:rPr>
        <w:t>&lt;/p&gt;&lt;p&gt;</w:t>
      </w:r>
      <w:r>
        <w:rPr>
          <w:sz w:val="32"/>
          <w:szCs w:val="32"/>
        </w:rPr>
        <w:t>在实际生活中，有许多人为了表达自己的兴趣或者创造性地展示自己，将自己或他人的特点与动漫元素相结合。这一现象称为“</w:t>
      </w:r>
      <w:r>
        <w:rPr>
          <w:sz w:val="32"/>
          <w:szCs w:val="32"/>
        </w:rPr>
        <w:t>cosplay”</w:t>
      </w:r>
      <w:r>
        <w:rPr>
          <w:sz w:val="32"/>
          <w:szCs w:val="32"/>
        </w:rPr>
        <w:t xml:space="preserve">，即扮演其他人物，以此方式展现个人的创意和想法。例如，有的人可能会穿上刻晴ちゃん的服装，模仿她的剑术姿势，或是在社交媒体上分享自己的 </w:t>
      </w:r>
      <w:r>
        <w:rPr>
          <w:sz w:val="32"/>
          <w:szCs w:val="32"/>
        </w:rPr>
        <w:t xml:space="preserve">cosplay </w:t>
      </w:r>
      <w:r>
        <w:rPr>
          <w:sz w:val="32"/>
          <w:szCs w:val="32"/>
        </w:rPr>
        <w:t>照片，这样的行为可以说是一种对“刻晴ちゃんが部下を動漫”的尝试。</w:t>
      </w:r>
      <w:r>
        <w:rPr>
          <w:sz w:val="32"/>
          <w:szCs w:val="32"/>
        </w:rPr>
        <w:t>&lt;/p&gt;&lt;p&gt;&lt;img src="/static-img/W_NWJD5BOX2vj2DL-eEwx14IpcSNBVrnkxgLpd53dwvHznwES8XhqFdvrd57OcWbz_gguSV9wxIKD7OUuwRQC3iooqJyFBBlkefDM2akkM9ej3PpBpYdcT0hqSfnhi8nOQ2iTPUFh01k2fV7NeqyavWSh1vmY57YepTITs-Jxq2Bl9ckVbO9oaGXVYNfc4KI.png"&gt;&lt;/p&gt;&lt;p&gt;</w:t>
      </w:r>
      <w:r>
        <w:rPr>
          <w:sz w:val="32"/>
          <w:szCs w:val="32"/>
        </w:rPr>
        <w:t>此外，在工作场合中，团队领导者也常常采用类似的策略来激励团队成员，即将团队成员比作不同的角色，比如编写剧本给每个人，每个人都扮演着不同角色的身份，从而加强团队合作意识。此举不仅能够提升员工之间的情感联系，也能促进创新思维，使整个团队在面临挑战时更加坚定和协调一致。</w:t>
      </w:r>
      <w:r>
        <w:rPr>
          <w:sz w:val="32"/>
          <w:szCs w:val="32"/>
        </w:rPr>
        <w:t>&lt;/p&gt;&lt;p&gt;</w:t>
      </w:r>
      <w:r>
        <w:rPr>
          <w:sz w:val="32"/>
          <w:szCs w:val="32"/>
        </w:rPr>
        <w:t>总之，“刻晴ちゃんが部下を動漫”并不是一个具体存在的事物，而是一个跨越语言和文化边界的概念，其核心是人们如何利用动画元素去描述、理解甚至改变周围世界。这一过程既是艺术表现也是情感交流，是一种特殊的心理活动，也许正因为如此，我们才有理由认为这是一个值得研究和探索的话题。</w:t>
      </w:r>
      <w:r>
        <w:rPr>
          <w:sz w:val="32"/>
          <w:szCs w:val="32"/>
        </w:rPr>
        <w:t>&lt;/p&gt;&lt;p&gt;&lt;img src="/static-img/1T5qII6d_048Xbiv7V6O_14IpcSNBVrnkxgLpd53dwvHznwES8XhqFdvrd57OcWbz_gguSV9wxIKD7OUuwRQC3iooqJyFBBlkefDM2akkM9ej3PpBpYdcT0hqSfnhi8nOQ2iTPUFh01k2fV7NeqyavWSh1vmY57YepTITs-Jxq2Bl9ckVbO9oaGXVYNfc4KI.png"&gt;&lt;/p&gt;&lt;p&gt;&lt;a href = "/doc/1127324-</w:t>
      </w:r>
      <w:r>
        <w:rPr>
          <w:sz w:val="32"/>
          <w:szCs w:val="32"/>
        </w:rPr>
        <w:t>动漫风情</w:t>
      </w:r>
      <w:r>
        <w:rPr>
          <w:sz w:val="32"/>
          <w:szCs w:val="32"/>
        </w:rPr>
        <w:t>-</w:t>
      </w:r>
      <w:r>
        <w:rPr>
          <w:sz w:val="32"/>
          <w:szCs w:val="32"/>
        </w:rPr>
        <w:t>刻晴的部下们角色扮演与梦想之旅</w:t>
      </w:r>
      <w:r>
        <w:rPr>
          <w:sz w:val="32"/>
          <w:szCs w:val="32"/>
        </w:rPr>
        <w:t>.doc" rel="alternate" download="1127324-</w:t>
      </w:r>
      <w:r>
        <w:rPr>
          <w:sz w:val="32"/>
          <w:szCs w:val="32"/>
        </w:rPr>
        <w:t>动漫风情</w:t>
      </w:r>
      <w:r>
        <w:rPr>
          <w:sz w:val="32"/>
          <w:szCs w:val="32"/>
        </w:rPr>
        <w:t>-</w:t>
      </w:r>
      <w:r>
        <w:rPr>
          <w:sz w:val="32"/>
          <w:szCs w:val="32"/>
        </w:rPr>
        <w:t>刻晴的部下们角色扮演与梦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