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宠物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宠物难题</w:t>
      </w:r>
      <w:r>
        <w:rPr>
          <w:sz w:val="32"/>
          <w:szCs w:val="32"/>
        </w:rPr>
        <w:t>&lt;/p&gt;&lt;p&gt;&lt;img src="/static-img/ux-okvnzEQLKT01Xk9RCGiEl4qPSUN-SYgj3dWEUG_OsB1ELgL0vwkyibfIsAmPl.jpg"&gt;&lt;/p&gt;&lt;p&gt;</w:t>
      </w:r>
      <w:r>
        <w:rPr>
          <w:sz w:val="32"/>
          <w:szCs w:val="32"/>
        </w:rPr>
        <w:t>学长的意图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想吃我的小兔子，这个请求表面上看似简单，却隐藏着复杂的情感和责任。学长之所以提出这样的要求，可能是出于对动物肉食性的好奇，或许是一种对传统饮食习惯的探索。</w:t>
      </w:r>
      <w:r>
        <w:rPr>
          <w:sz w:val="32"/>
          <w:szCs w:val="32"/>
        </w:rPr>
        <w:t>&lt;/p&gt;&lt;p&gt;&lt;img src="/static-img/qJQheNBsTw2BneGJnst0oCEl4qPSUN-SYgj3dWEUG_O_gcxOeQ8aUXN80SREIf6rCyj8GhOlby24nmz--qzuWDumUVcsArd9imYV0Rd1xI1vQQmdf4Nkjd0k_f7eFOR9.jpg"&gt;&lt;/p&gt;&lt;p&gt;</w:t>
      </w:r>
      <w:r>
        <w:rPr>
          <w:sz w:val="32"/>
          <w:szCs w:val="32"/>
        </w:rPr>
        <w:t>兔子作为宠物与食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物学角度来看，小兔子确实可以作为人类食用，但在现代社会，它们更常被视为可爱的小朋友，而不是仅仅是一个待宰杀的对象。这种情感转变导致了人们对于动物生命价值观念的改变，使得将它们当作食物变得不那么容易接受。</w:t>
      </w:r>
      <w:r>
        <w:rPr>
          <w:sz w:val="32"/>
          <w:szCs w:val="32"/>
        </w:rPr>
        <w:t>&lt;/p&gt;&lt;p&gt;&lt;img src="/static-img/q6hGTZn2i4RSsZcTITO6WiEl4qPSUN-SYgj3dWEUG_O_gcxOeQ8aUXN80SREIf6rCyj8GhOlby24nmz--qzuWDumUVcsArd9imYV0Rd1xI1vQQmdf4Nkjd0k_f7eFOR9.png"&gt;&lt;/p&gt;&lt;p&gt;</w:t>
      </w:r>
      <w:r>
        <w:rPr>
          <w:sz w:val="32"/>
          <w:szCs w:val="32"/>
        </w:rPr>
        <w:t>法律法规与伦理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国家和地区，都有明确规定保护动物福利以及禁止非人道屠宰等法律法规。这些法律法规旨在保障动物健康、减少痛苦，并且强化公众对动物权利意识。如果学长真的想吃小兔子，那么他需要考虑这些法律法规所带来的后果。</w:t>
      </w:r>
      <w:r>
        <w:rPr>
          <w:sz w:val="32"/>
          <w:szCs w:val="32"/>
        </w:rPr>
        <w:t>&lt;/p&gt;&lt;p&gt;&lt;img src="/static-img/UDzzFcbTUgs_ZW59ZxSSNiEl4qPSUN-SYgj3dWEUG_O_gcxOeQ8aUXN80SREIf6rCyj8GhOlby24nmz--qzuWDumUVcsArd9imYV0Rd1xI1vQQmdf4Nkjd0k_f7eFOR9.jpg"&gt;&lt;/p&gt;&lt;p&gt;</w:t>
      </w:r>
      <w:r>
        <w:rPr>
          <w:sz w:val="32"/>
          <w:szCs w:val="32"/>
        </w:rPr>
        <w:t>对我而言的小兔子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我来说，小兔子不仅仅是一只家畜，它是我生活中不可或缺的一部分。我每天都见证它从幼崽成年的过程，对它进行培养和照顾已经成为我日常生活的一部分。我不能轻易放弃这样一个心灵寄托。</w:t>
      </w:r>
      <w:r>
        <w:rPr>
          <w:sz w:val="32"/>
          <w:szCs w:val="32"/>
        </w:rPr>
        <w:t>&lt;/p&gt;&lt;p&gt;&lt;img src="/static-img/I6I6DmlRkAkgbNw8I8ibRyEl4qPSUN-SYgj3dWEUG_O_gcxOeQ8aUXN80SREIf6rCyj8GhOlby24nmz--qzuWDumUVcsArd9imYV0Rd1xI1vQQmdf4Nkjd0k_f7eFOR9.jpg"&gt;&lt;/p&gt;&lt;p&gt;</w:t>
      </w:r>
      <w:r>
        <w:rPr>
          <w:sz w:val="32"/>
          <w:szCs w:val="32"/>
        </w:rPr>
        <w:t>可持续发展与资源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小动物作为食用来源，虽然理论上是可持续的，但实际操作中却存在诸多问题，比如规模化养殖会引发环境污染，以及可能出现疾病爆发等风险。而且，从节约资源和减少温室气体排放角度来看，选择植物性蛋白质更为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冲突的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矛盾，我们可以通过沟通交流找到解决办法。一方面，可以尝试了解到学长为什么想要尝试这个新事物；另一方面，也要坚持自己的立场，让对方理解我们的感情和理由。在尊重双方需求的情况下寻求共识，是处理这一类问题的一个有效途径。</w:t>
      </w:r>
      <w:r>
        <w:rPr>
          <w:sz w:val="32"/>
          <w:szCs w:val="32"/>
        </w:rPr>
        <w:t>&lt;/p&gt;&lt;p&gt;&lt;a href = "/doc/1127118-</w:t>
      </w:r>
      <w:r>
        <w:rPr>
          <w:sz w:val="32"/>
          <w:szCs w:val="32"/>
        </w:rPr>
        <w:t>学长的宠物难题</w:t>
      </w:r>
      <w:r>
        <w:rPr>
          <w:sz w:val="32"/>
          <w:szCs w:val="32"/>
        </w:rPr>
        <w:t>.doc" rel="alternate" download="1127118-</w:t>
      </w:r>
      <w:r>
        <w:rPr>
          <w:sz w:val="32"/>
          <w:szCs w:val="32"/>
        </w:rPr>
        <w:t>学长的宠物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