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简析爱情与社会的错综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曹雪芹先生笔下的《红楼梦》，有一个令人印象深刻的人物——林黛玉之友，贾宝玉的贴身男仆丑奴儿。他的形象虽然微不足道，却透露出作者对社会阶层和人性本质的一种深刻洞察。在这个分析中，我们将探讨丑奴儿这一角色如何展现了爱情与社会之间复杂的关系。</w:t>
      </w:r>
      <w:r>
        <w:rPr>
          <w:sz w:val="32"/>
          <w:szCs w:val="32"/>
        </w:rPr>
        <w:t>&lt;/p&gt;&lt;p&gt;&lt;img src="/static-img/lruRciEDtPmzjp838Dz3npqU7Z-tz65vIUw25FruHt-UP5753kj3uzSzG7TFw3V9.jpg"&gt;&lt;/p&gt;&lt;p&gt;</w:t>
      </w:r>
      <w:r>
        <w:rPr>
          <w:sz w:val="32"/>
          <w:szCs w:val="32"/>
        </w:rPr>
        <w:t>丑奴儿：红楼中的小人物</w:t>
      </w:r>
      <w:r>
        <w:rPr>
          <w:sz w:val="32"/>
          <w:szCs w:val="32"/>
        </w:rPr>
        <w:t>&lt;/p&gt;&lt;p&gt;</w:t>
      </w:r>
      <w:r>
        <w:rPr>
          <w:sz w:val="32"/>
          <w:szCs w:val="32"/>
        </w:rPr>
        <w:t>在大观园的众多人物中，丑奴儿以其平凡而微不足道的地位，让读者感受到了古代封建社会中底层人的无奈与苦难。他的存在，如同生活在我们周围的小人物，他们的故事往往被忽视，但却是构成时代面貌的一个重要组成部分。</w:t>
      </w:r>
      <w:r>
        <w:rPr>
          <w:sz w:val="32"/>
          <w:szCs w:val="32"/>
        </w:rPr>
        <w:t>&lt;/p&gt;&lt;p&gt;&lt;img src="/static-img/4ZCwSKLqtzn8Y4P4G96wB5qU7Z-tz65vIUw25FruHt8TXSA_6_AzKtbuDhaiiA4Y07QJ_Wh99g_moFUWmPD_JF43RGG6aHzIm1F5sXbKPDWfXYIWrSZ_tUGTMlva7MQk2SY-bNrHPx4G2if8Q_cNMWQmIal8rlmW7VFf6TqG35X-8nWSTK5SlnqLvfebzvBKfE6RzQKm874D4GaLnP_ndA.jpeg"&gt;&lt;/p&gt;&lt;p&gt;</w:t>
      </w:r>
      <w:r>
        <w:rPr>
          <w:sz w:val="32"/>
          <w:szCs w:val="32"/>
        </w:rPr>
        <w:t>社会地位与命运</w:t>
      </w:r>
      <w:r>
        <w:rPr>
          <w:sz w:val="32"/>
          <w:szCs w:val="32"/>
        </w:rPr>
        <w:t>&lt;/p&gt;&lt;p&gt;</w:t>
      </w:r>
      <w:r>
        <w:rPr>
          <w:sz w:val="32"/>
          <w:szCs w:val="32"/>
        </w:rPr>
        <w:t>丑奴兒作为一名下人，其出生和生活状态决定了他无法摆脱低下的身份。这也反映了当时严格分明的等级制度，即使是贵族子弟如宝玉，也难逃被这种传统所束缚。在这样的背景下，人们的心灵自由受到极大的限制，而他们的情感世界则显得更加孤独且脆弱。</w:t>
      </w:r>
      <w:r>
        <w:rPr>
          <w:sz w:val="32"/>
          <w:szCs w:val="32"/>
        </w:rPr>
        <w:t>&lt;/p&gt;&lt;p&gt;&lt;img src="/static-img/PRO8jDQsVKNXlL2NLpgBd5qU7Z-tz65vIUw25FruHt8TXSA_6_AzKtbuDhaiiA4Y07QJ_Wh99g_moFUWmPD_JF43RGG6aHzIm1F5sXbKPDWfXYIWrSZ_tUGTMlva7MQk2SY-bNrHPx4G2if8Q_cNMWQmIal8rlmW7VFf6TqG35X-8nWSTK5SlnqLvfebzvBKfE6RzQKm874D4GaLnP_ndA.jpg"&gt;&lt;/p&gt;&lt;p&gt;</w:t>
      </w:r>
      <w:r>
        <w:rPr>
          <w:sz w:val="32"/>
          <w:szCs w:val="32"/>
        </w:rPr>
        <w:t>情感纠葛</w:t>
      </w:r>
      <w:r>
        <w:rPr>
          <w:sz w:val="32"/>
          <w:szCs w:val="32"/>
        </w:rPr>
        <w:t>&lt;/p&gt;&lt;p&gt;</w:t>
      </w:r>
      <w:r>
        <w:rPr>
          <w:sz w:val="32"/>
          <w:szCs w:val="32"/>
        </w:rPr>
        <w:t>丘氏家族因家境贫寒而不得不卖女为婢，这个悲惨的事实让读者认识到那些看似简单的人物背后隐藏着复杂的情感和命运。而对于丑奴兒来说，他对主人宝玉的情义，以及他内心对于黛玉的关切，都体现了人类情感深邃而复杂的一面。</w:t>
      </w:r>
      <w:r>
        <w:rPr>
          <w:sz w:val="32"/>
          <w:szCs w:val="32"/>
        </w:rPr>
        <w:t>&lt;/p&gt;&lt;p&gt;&lt;img src="/static-img/AELlkVbP7vMSf5QzczhPQJqU7Z-tz65vIUw25FruHt8TXSA_6_AzKtbuDhaiiA4Y07QJ_Wh99g_moFUWmPD_JF43RGG6aHzIm1F5sXbKPDWfXYIWrSZ_tUGTMlva7MQk2SY-bNrHPx4G2if8Q_cNMWQmIal8rlmW7VFf6TqG35X-8nWSTK5SlnqLvfebzvBKfE6RzQKm874D4GaLnP_ndA.jpg"&gt;&lt;/p&gt;&lt;p&gt;</w:t>
      </w:r>
      <w:r>
        <w:rPr>
          <w:sz w:val="32"/>
          <w:szCs w:val="32"/>
        </w:rPr>
        <w:t>人性的光辉</w:t>
      </w:r>
      <w:r>
        <w:rPr>
          <w:sz w:val="32"/>
          <w:szCs w:val="32"/>
        </w:rPr>
        <w:t>&lt;/p&gt;&lt;p&gt;</w:t>
      </w:r>
      <w:r>
        <w:rPr>
          <w:sz w:val="32"/>
          <w:szCs w:val="32"/>
        </w:rPr>
        <w:t>虽然生于卑微，但丑奴兒身上流淌着坚韧不拔的人性。他忠诚于主人的同时，也能理解并同情其他角色的困境，这展示了一种高尚的人文精神。在这样的描述下，我们可以看到，即使是在最底层的人们，也能拥有自我价值和尊严。</w:t>
      </w:r>
      <w:r>
        <w:rPr>
          <w:sz w:val="32"/>
          <w:szCs w:val="32"/>
        </w:rPr>
        <w:t>&lt;/p&gt;&lt;p&gt;&lt;img src="/static-img/uEB4FF6hHi76_fkkYAVOh5qU7Z-tz65vIUw25FruHt8TXSA_6_AzKtbuDhaiiA4Y07QJ_Wh99g_moFUWmPD_JF43RGG6aHzIm1F5sXbKPDWfXYIWrSZ_tUGTMlva7MQk2SY-bNrHPx4G2if8Q_cNMWQmIal8rlmW7VFf6TqG35X-8nWSTK5SlnqLvfebzvBKfE6RzQKm874D4GaLnP_ndA.png"&gt;&lt;/p&gt;&lt;p&gt;</w:t>
      </w:r>
      <w:r>
        <w:rPr>
          <w:sz w:val="32"/>
          <w:szCs w:val="32"/>
        </w:rPr>
        <w:t>爱情与宿命论</w:t>
      </w:r>
      <w:r>
        <w:rPr>
          <w:sz w:val="32"/>
          <w:szCs w:val="32"/>
        </w:rPr>
        <w:t>&lt;/p&gt;&lt;p&gt;</w:t>
      </w:r>
      <w:r>
        <w:rPr>
          <w:sz w:val="32"/>
          <w:szCs w:val="32"/>
        </w:rPr>
        <w:t>在小说中，丑奴兒经历过许多打击，比如失去亲人、遭遇疾病等，不幸连连。但即便如此，他依然保持着对美好事物的一丝希望。这也反映出了作者对于爱情和生命宿命论观念上的思考，无论是高贵还是低贱，每个人都有一份属于自己的幸福追求。</w:t>
      </w:r>
      <w:r>
        <w:rPr>
          <w:sz w:val="32"/>
          <w:szCs w:val="32"/>
        </w:rPr>
        <w:t>&lt;/p&gt;&lt;p&gt;</w:t>
      </w:r>
      <w:r>
        <w:rPr>
          <w:sz w:val="32"/>
          <w:szCs w:val="32"/>
        </w:rPr>
        <w:t>生活态度与价值取向</w:t>
      </w:r>
      <w:r>
        <w:rPr>
          <w:sz w:val="32"/>
          <w:szCs w:val="32"/>
        </w:rPr>
        <w:t>&lt;/p&gt;&lt;p&gt;</w:t>
      </w:r>
      <w:r>
        <w:rPr>
          <w:sz w:val="32"/>
          <w:szCs w:val="32"/>
        </w:rPr>
        <w:t>最终，在长期沉默后的结束篇章里，尽管未能成为正史记录中的英雄，但随着时间推移，历史记忆逐渐淡化，那些曾经默默付出的“小人物”亦被遗忘。而这正是曹雪芹通过《红楼梦》所要表达的问题——即便这些小人物没有留下宏大的历史印记，他们在自己那一段时间里的努力、痛苦及快乐也是不可磨灭的，是人类共同财富的一部分。</w:t>
      </w:r>
      <w:r>
        <w:rPr>
          <w:sz w:val="32"/>
          <w:szCs w:val="32"/>
        </w:rPr>
        <w:t>&lt;/p&gt;&lt;p&gt;&lt;a href = "/doc/1127034-</w:t>
      </w:r>
      <w:r>
        <w:rPr>
          <w:sz w:val="32"/>
          <w:szCs w:val="32"/>
        </w:rPr>
        <w:t>丑奴儿简析爱情与社会的错综交织</w:t>
      </w:r>
      <w:r>
        <w:rPr>
          <w:sz w:val="32"/>
          <w:szCs w:val="32"/>
        </w:rPr>
        <w:t>.doc" rel="alternate" download="1127034-</w:t>
      </w:r>
      <w:r>
        <w:rPr>
          <w:sz w:val="32"/>
          <w:szCs w:val="32"/>
        </w:rPr>
        <w:t>丑奴儿简析爱情与社会的错综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