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的诱惑两个小果实的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的诱惑：两个小果实的大故事</w:t>
      </w:r>
      <w:r>
        <w:rPr>
          <w:sz w:val="32"/>
          <w:szCs w:val="32"/>
        </w:rPr>
        <w:t>&lt;/p&gt;&lt;p&gt;&lt;img src="/static-img/_GnO5Bmgh-gwNh39heVCwmBebPqm9RPHpEd13oK_DuirCYz30Yfo4EVnJOXInXUR.jpg"&gt;&lt;/p&gt;&lt;p&gt;</w:t>
      </w:r>
      <w:r>
        <w:rPr>
          <w:sz w:val="32"/>
          <w:szCs w:val="32"/>
        </w:rPr>
        <w:t>樱桃的魅力在于它们不仅美味，还拥有丰富的营养价值和多种健康效益。想吃你身上两个的小樱桃，引发了对这两颗小果实大故事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与健康</w:t>
      </w:r>
      <w:r>
        <w:rPr>
          <w:sz w:val="32"/>
          <w:szCs w:val="32"/>
        </w:rPr>
        <w:t>&lt;/p&gt;&lt;p&gt;&lt;img src="/static-img/Z4Ah7db27fvivY1jGLQGHWBebPqm9RPHpEd13oK_Duj41Ub8ZVIouHmsb_3oayQ3mvCXnt69HLWD23VQdPH_7sd-hNdnWN4BAlt2oz1yrGT-FcxrHqVJFMmfllzg_cPNiteWS35uLrBXm5SwHzBJBIlzaPp7DnZy0p324JE2Di3QJQzDc74_iO1RYXKnZkj1pjrtvcTn_FWYuZMuV3VRng.jpg"&gt;&lt;/p&gt;&lt;p&gt;</w:t>
      </w:r>
      <w:r>
        <w:rPr>
          <w:sz w:val="32"/>
          <w:szCs w:val="32"/>
        </w:rPr>
        <w:t>通过科学研究，我们发现樱桃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钾等矿物质，对人体具有重要作用。它可以帮助增强免疫系统，促进新陈代谢，还能有效降低心脏病和糖尿病风险。想吃你身上两个的小樱桃，不仅是为了满足口腹之欲，更是为了关爱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与审美</w:t>
      </w:r>
      <w:r>
        <w:rPr>
          <w:sz w:val="32"/>
          <w:szCs w:val="32"/>
        </w:rPr>
        <w:t>&lt;/p&gt;&lt;p&gt;&lt;img src="/static-img/0F3EyawSLTz0cTFcv4rwhmBebPqm9RPHpEd13oK_Duj41Ub8ZVIouHmsb_3oayQ3mvCXnt69HLWD23VQdPH_7sd-hNdnWN4BAlt2oz1yrGT-FcxrHqVJFMmfllzg_cPNiteWS35uLrBXm5SwHzBJBIlzaPp7DnZy0p324JE2Di3QJQzDc74_iO1RYXKnZkj1pjrtvcTn_FWYuZMuV3VRng.jpg"&gt;&lt;/p&gt;&lt;p&gt;</w:t>
      </w:r>
      <w:r>
        <w:rPr>
          <w:sz w:val="32"/>
          <w:szCs w:val="32"/>
        </w:rPr>
        <w:t>樱桃不仅味道好，而且外形独特，它们呈现出鲜艳红色或粉红色的颜色，这让人们无法抗拒其吸引力。在传统中国文化中，红色象征着喜悦、幸福和吉祥，因此樱桃成为了许多节日中的必备佳果。而且，无论是在园艺中培育还是在餐桌上摆放，都能够为环境增添一抹自然之美，让人感受到生命力的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承</w:t>
      </w:r>
      <w:r>
        <w:rPr>
          <w:sz w:val="32"/>
          <w:szCs w:val="32"/>
        </w:rPr>
        <w:t>&lt;/p&gt;&lt;p&gt;&lt;img src="/static-img/ISdJeTyphvSuNHUn07iWwWBebPqm9RPHpEd13oK_Duj41Ub8ZVIouHmsb_3oayQ3mvCXnt69HLWD23VQdPH_7sd-hNdnWN4BAlt2oz1yrGT-FcxrHqVJFMmfllzg_cPNiteWS35uLrBXm5SwHzBJBIlzaPp7DnZy0p324JE2Di3QJQzDc74_iO1RYXKnZkj1pjrtvcTn_FWYuZMuV3VRng.jpg"&gt;&lt;/p&gt;&lt;p&gt;</w:t>
      </w:r>
      <w:r>
        <w:rPr>
          <w:sz w:val="32"/>
          <w:szCs w:val="32"/>
        </w:rPr>
        <w:t>在中国古代文学作品中，有许多关于樱桃的诗篇歌颂，其中就包括了“二月春风得意马蹄疾，一日看尽长安花”的名句，这充分展现了古人对樱桃品质和情感意义的赞赏。今天，当我们享用这些甜美无比的小果实时，也许会联想到历史上的某位诗人的笔触，或是一段久远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疗与烹饪</w:t>
      </w:r>
      <w:r>
        <w:rPr>
          <w:sz w:val="32"/>
          <w:szCs w:val="32"/>
        </w:rPr>
        <w:t>&lt;/p&gt;&lt;p&gt;&lt;img src="/static-img/2KtXxPz6E7Wo27jEn_zjLWBebPqm9RPHpEd13oK_Duj41Ub8ZVIouHmsb_3oayQ3mvCXnt69HLWD23VQdPH_7sd-hNdnWN4BAlt2oz1yrGT-FcxrHqVJFMmfllzg_cPNiteWS35uLrBXm5SwHzBJBIlzaPp7DnZy0p324JE2Di3QJQzDc74_iO1RYXKnZkj1pjrtvcTn_FWYuZMuV3VRng.jpg"&gt;&lt;/p&gt;&lt;p&gt;</w:t>
      </w:r>
      <w:r>
        <w:rPr>
          <w:sz w:val="32"/>
          <w:szCs w:val="32"/>
        </w:rPr>
        <w:t>在现代饮食文化中，樱葡萄因其独特口感被广泛应用于各种菜肴制作，如酿酒、做甜品、制作沙拉等。这不仅增加了菜肴的多样性，也为家庭聚餐带来了新的创意点子。而且，由于其酸甜可口，可以作为一种轻松愉快的人民食品，被更多消费者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树本身是一种耐寒、高产量且易管理的一种植物，它们对于改善城市绿化效果以及生态平衡起到了积极作用。此外，在农村地区，小规模栽培还可以为当地经济注入新的活力，同时提供就业机会，为乡村振兴贡献力量。每当看到那些挂满硕熟水晶般光泽小球似状浆果，我们都应该思考如何更好地利用这些资源来实现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贸与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贸易网络不断扩张，高品质、日本、新西兰等国家产出的优良水准新鲜水果也逐渐进入国内市场。不少消费者愿意为此支付额外费用，以确保所购买到的产品质量上乘，这也反映出他们对于品质生活追求越来越严格。此时，要想吃你身上两个的小樹果实，就必须考虑到国际市场动向，以及如何将这些宝贵资源转化成社会经济效益最大化的事宜。</w:t>
      </w:r>
      <w:r>
        <w:rPr>
          <w:sz w:val="32"/>
          <w:szCs w:val="32"/>
        </w:rPr>
        <w:t>&lt;/p&gt;&lt;p&gt;&lt;a href = "/doc/1126745-</w:t>
      </w:r>
      <w:r>
        <w:rPr>
          <w:sz w:val="32"/>
          <w:szCs w:val="32"/>
        </w:rPr>
        <w:t>樱桃的诱惑两个小果实的大故事</w:t>
      </w:r>
      <w:r>
        <w:rPr>
          <w:sz w:val="32"/>
          <w:szCs w:val="32"/>
        </w:rPr>
        <w:t>.doc" rel="alternate" download="1126745-</w:t>
      </w:r>
      <w:r>
        <w:rPr>
          <w:sz w:val="32"/>
          <w:szCs w:val="32"/>
        </w:rPr>
        <w:t>樱桃的诱惑两个小果实的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