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交流分享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成立，旨在为本地的女性朋友提供一个交流和分享的平台。通过这个群组，大家可以互相学习、帮助，共同进步。</w:t>
      </w:r>
      <w:r>
        <w:rPr>
          <w:sz w:val="32"/>
          <w:szCs w:val="32"/>
        </w:rPr>
        <w:t>&lt;/p&gt;&lt;p&gt;&lt;img src="/static-img/NjArmYHTBls771chetxJ85BUiAd175cZV_FDz_3_A8wrEIMdFcwdWnZXerUVkFXr.jpg"&gt;&lt;/p&gt;&lt;p&gt;</w:t>
      </w:r>
      <w:r>
        <w:rPr>
          <w:sz w:val="32"/>
          <w:szCs w:val="32"/>
        </w:rPr>
        <w:t>促进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知识共享的热土。在这里，每个人都能自由分享自己的经验和见解，无论是关于生活的小技巧还是专业技能，都能得到其他成员的大量回复和讨论。这不仅丰富了每个人的知识库，也提升了大家对事物的理解力。</w:t>
      </w:r>
      <w:r>
        <w:rPr>
          <w:sz w:val="32"/>
          <w:szCs w:val="32"/>
        </w:rPr>
        <w:t>&lt;/p&gt;&lt;p&gt;&lt;img src="/static-img/S3ykp1mvOLctGoYnT-QnLpBUiAd175cZV_FDz_3_A8zgFqcONwQ3yOIcG_TOmFHsBnfroj4vyJT_N4T9ybqXsPjKu3BpPVqPKgVdsmtGQNNAXW8h--to30FsIVnEraXGNrtUitBclSsLOrMUoC-NzA.jpg"&gt;&lt;/p&gt;&lt;p&gt;</w:t>
      </w:r>
      <w:r>
        <w:rPr>
          <w:sz w:val="32"/>
          <w:szCs w:val="32"/>
        </w:rPr>
        <w:t>增强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不仅是一个信息交流的地方，更是一个增强社交圈子的平台。通过不断参与到各类话题中，成员们能够结识更多志同道合的人，与之建立起深厚的情谊。在这个过程中，不仅能够解决生活中的各种问题，还能够找到身边的一份真挚友情。</w:t>
      </w:r>
      <w:r>
        <w:rPr>
          <w:sz w:val="32"/>
          <w:szCs w:val="32"/>
        </w:rPr>
        <w:t>&lt;/p&gt;&lt;p&gt;&lt;img src="/static-img/sVoFiFMQv9QHC9MqrzPiTpBUiAd175cZV_FDz_3_A8zgFqcONwQ3yOIcG_TOmFHsBnfroj4vyJT_N4T9ybqXsPjKu3BpPVqPKgVdsmtGQNNAXW8h--to30FsIVnEraXGNrtUitBclSsLOrMUoC-NzA.jpg"&gt;&lt;/p&gt;&lt;p&gt;</w:t>
      </w:r>
      <w:r>
        <w:rPr>
          <w:sz w:val="32"/>
          <w:szCs w:val="32"/>
        </w:rPr>
        <w:t>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不乏有很多宝贵建议和好心提示。例如，在美食方面，有人会推荐最新鲜的水果或是小吃；在健康方面，有人会分享健身方法或是饮食秘诀；在购物方面，有人会提醒大家注意价格或者品牌等等。这些信息对于提高日常生活质量大有裨益。</w:t>
      </w:r>
      <w:r>
        <w:rPr>
          <w:sz w:val="32"/>
          <w:szCs w:val="32"/>
        </w:rPr>
        <w:t>&lt;/p&gt;&lt;p&gt;&lt;img src="/static-img/JxbHlNDjg_Yg3cfNiBNC2pBUiAd175cZV_FDz_3_A8zgFqcONwQ3yOIcG_TOmFHsBnfroj4vyJT_N4T9ybqXsPjKu3BpPVqPKgVdsmtGQNNAXW8h--to30FsIVnEraXGNrtUitBclSsLOrMUoC-NzA.jpg"&gt;&lt;/p&gt;&lt;p&gt;</w:t>
      </w:r>
      <w:r>
        <w:rPr>
          <w:sz w:val="32"/>
          <w:szCs w:val="32"/>
        </w:rPr>
        <w:t>解决实际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中的困扰可能让我们感到无从下手。在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每个人都是求助者与帮助者。如果有人遇到难题，只需要将其公布于众，就很可能收到许多不同的意见和建议，从而找到最适合自己的解决方案。</w:t>
      </w:r>
      <w:r>
        <w:rPr>
          <w:sz w:val="32"/>
          <w:szCs w:val="32"/>
        </w:rPr>
        <w:t>&lt;/p&gt;&lt;p&gt;&lt;img src="/static-img/eIssh9V5MbROz_2plhc-E5BUiAd175cZV_FDz_3_A8zgFqcONwQ3yOIcG_TOmFHsBnfroj4vyJT_N4T9ybqXsPjKu3BpPVqPKgVdsmtGQNNAXW8h--to30FsIVnEraXGNrtUitBclSsLOrMUoC-NzA.jpg"&gt;&lt;/p&gt;&lt;p&gt;</w:t>
      </w:r>
      <w:r>
        <w:rPr>
          <w:sz w:val="32"/>
          <w:szCs w:val="32"/>
        </w:rPr>
        <w:t>培养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参加并积极参与讨论，成员们自然而然地培养起了一种积极向上的态度。不断地探索新知、体验新事，让自己保持在一种前行状态，这对提高个人的自信心非常有利，同时也使得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我们看到了团队协作精神的力量。当面临某些重大事件，比如突发新闻或者社会热点时，全体成员都会迅速集思广益，以最快速度提供支持与帮助。这不仅展现了我们作为一支团队不可分割的地位，也增强了我们的凝聚力与责任感。</w:t>
      </w:r>
      <w:r>
        <w:rPr>
          <w:sz w:val="32"/>
          <w:szCs w:val="32"/>
        </w:rPr>
        <w:t>&lt;/p&gt;&lt;p&gt;&lt;a href = "/doc/1126420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交流分享会总结</w:t>
      </w:r>
      <w:r>
        <w:rPr>
          <w:sz w:val="32"/>
          <w:szCs w:val="32"/>
        </w:rPr>
        <w:t>.doc" rel="alternate" download="1126420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交流分享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