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的粗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小雪的少女，她对传说中的“禁果”充满了好奇。据说这是一种又粗又大的水果，味道极其独特，拥有魔力的力量。但是，这个地方有着严格的规矩，只有勇敢者才能尝试一次。</w:t>
      </w:r>
      <w:r>
        <w:rPr>
          <w:sz w:val="32"/>
          <w:szCs w:val="32"/>
        </w:rPr>
        <w:t>&lt;/p&gt;&lt;p&gt;&lt;img src="/static-img/MUKhuB3A48OIilJhGXviF4Dnp4N7wAVS6w9WTsJsAP7tIlvGcPPqqbTgXGictQ6_.jpg"&gt;&lt;/p&gt;&lt;p&gt;</w:t>
      </w:r>
      <w:r>
        <w:rPr>
          <w:sz w:val="32"/>
          <w:szCs w:val="32"/>
        </w:rPr>
        <w:t>第一部分：寻找禁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心中燃烧着探索未知世界的热情。她决定踏上寻找“禁果”的旅程。经过长时间的跋涉，小雪终于来到了传说中的神秘森林。在这里，每一步都可能是通往成功或者失败的分水岭。</w:t>
      </w:r>
      <w:r>
        <w:rPr>
          <w:sz w:val="32"/>
          <w:szCs w:val="32"/>
        </w:rPr>
        <w:t>&lt;/p&gt;&lt;p&gt;&lt;img src="/static-img/Jvp08qADRVcciDeuOQETXoDnp4N7wAVS6w9WTsJsAP6fyICinxeurI7IJBZvIbgdZHGopxMC1QsM3k0TSKLlb9PLuRXA1MTdGQpfaGf-sFRWGQfQSHrqa9Wz_ok7VqJxhwQO9beW3oXxW_S_KUpq4IHXFCXTajORe8eALiYyL2jYUSJxc0ZwmWvA-zLvicAtcJfRAlxVAydtiy-jRCf1pw.jpg"&gt;&lt;/p&gt;&lt;p&gt;</w:t>
      </w:r>
      <w:r>
        <w:rPr>
          <w:sz w:val="32"/>
          <w:szCs w:val="32"/>
        </w:rPr>
        <w:t>第二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森林，小雪发现了一片被人忽视的地方，那里生长着一些看似普通但实则罕见的大型水果。她仔细观察并分析这些植物，最终确定这是她所追求的“禁果”。但是，这些树上的水果却异常巨大，它们不仅体积庞大，而且外表坚硬，不像传说的那样光滑细腻。</w:t>
      </w:r>
      <w:r>
        <w:rPr>
          <w:sz w:val="32"/>
          <w:szCs w:val="32"/>
        </w:rPr>
        <w:t>&lt;/p&gt;&lt;p&gt;&lt;img src="/static-img/orHQjgr_1Tmc17uLLWbXRYDnp4N7wAVS6w9WTsJsAP6fyICinxeurI7IJBZvIbgdZHGopxMC1QsM3k0TSKLlb9PLuRXA1MTdGQpfaGf-sFRWGQfQSHrqa9Wz_ok7VqJxhwQO9beW3oXxW_S_KUpq4IHXFCXTajORe8eALiYyL2jYUSJxc0ZwmWvA-zLvicAtcJfRAlxVAydtiy-jRCf1pw.jpg"&gt;&lt;/p&gt;&lt;p&gt;</w:t>
      </w:r>
      <w:r>
        <w:rPr>
          <w:sz w:val="32"/>
          <w:szCs w:val="32"/>
        </w:rPr>
        <w:t>第三部分：尝试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雪终于摘下了最大的那颗“禁果”。它重量超乎想象，对于这个身材娇小的小女孩来说，这个任务简直是不可能完成的事情。但她的决心和勇气让她克服了难以置信的一切障碍。最后，在众人的目睹下，小雪用力一咬，将那颗巨大的“禁果”送入口中。</w:t>
      </w:r>
      <w:r>
        <w:rPr>
          <w:sz w:val="32"/>
          <w:szCs w:val="32"/>
        </w:rPr>
        <w:t>&lt;/p&gt;&lt;p&gt;&lt;img src="/static-img/gJKyiG5wO7L7wrXvxGwA7YDnp4N7wAVS6w9WTsJsAP6fyICinxeurI7IJBZvIbgdZHGopxMC1QsM3k0TSKLlb9PLuRXA1MTdGQpfaGf-sFRWGQfQSHrqa9Wz_ok7VqJxhwQO9beW3oXxW_S_KUpq4IHXFCXTajORe8eALiYyL2jYUSJxc0ZwmWvA-zLvicAtcJfRAlxVAydtiy-jRCf1pw.jpg"&gt;&lt;/p&gt;&lt;p&gt;</w:t>
      </w:r>
      <w:r>
        <w:rPr>
          <w:sz w:val="32"/>
          <w:szCs w:val="32"/>
        </w:rPr>
        <w:t>第四部分：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次尝到那股强烈而独特的风味时，小雪惊叹不已。这不是任何一种常见水果能比拟的情感，她感到自己仿佛触及到了生命本质的一端。那份既苦又甜、既辣又香，让人难以忘怀。这种感觉就像是内心深处最真实的情绪一样，无法言喻，却令人沉醉。</w:t>
      </w:r>
      <w:r>
        <w:rPr>
          <w:sz w:val="32"/>
          <w:szCs w:val="32"/>
        </w:rPr>
        <w:t>&lt;/p&gt;&lt;p&gt;&lt;img src="/static-img/5_eSMYtZF_mKDGjGoiUfd4Dnp4N7wAVS6w9WTsJsAP6fyICinxeurI7IJBZvIbgdZHGopxMC1QsM3k0TSKLlb9PLuRXA1MTdGQpfaGf-sFRWGQfQSHrqa9Wz_ok7VqJxhwQO9beW3oXxW_S_KUpq4IHXFCXTajORe8eALiYyL2jYUSJxc0ZwmWvA-zLvicAtcJfRAlxVAydtiy-jRCf1pw.png"&gt;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冒险之后，小雪成为了那个村庄里的传奇人物。而关于那些又粗又大的动态视频，它们记录的是一次次对抗自我极限、挑战传统观念以及探索未知世界的人生历程。这不仅仅是一个关于食物的话题，更是一段关于勇气、梦想和成长过程的心灵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小雪尝禁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，又粗又大动态视频”，成为了一个集体记忆，也为后来的年轻人们提供了一种精神上的指南针——无论面对什么样的困难，都要保持开放的心态去接受新事物，同时也要有足够的勇气去挑战自我，以达到真正意义上的自我提升和个人发展。</w:t>
      </w:r>
      <w:r>
        <w:rPr>
          <w:sz w:val="32"/>
          <w:szCs w:val="32"/>
        </w:rPr>
        <w:t>&lt;/p&gt;&lt;p&gt;&lt;a href = "/doc/1126249-</w:t>
      </w:r>
      <w:r>
        <w:rPr>
          <w:sz w:val="32"/>
          <w:szCs w:val="32"/>
        </w:rPr>
        <w:t>禁果之恋小雪的粗大冒险</w:t>
      </w:r>
      <w:r>
        <w:rPr>
          <w:sz w:val="32"/>
          <w:szCs w:val="32"/>
        </w:rPr>
        <w:t>.doc" rel="alternate" download="1126249-</w:t>
      </w:r>
      <w:r>
        <w:rPr>
          <w:sz w:val="32"/>
          <w:szCs w:val="32"/>
        </w:rPr>
        <w:t>禁果之恋小雪的粗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