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揭秘灵异世界的完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兽兽门不仅是一个传说中的入口，更是通往另一个世界的钥匙。它以其独特的灵异元素和丰富的人物关系吸引了无数读者。以下是对兽兽门完整版的一些关键要点：</w:t>
      </w:r>
      <w:r>
        <w:rPr>
          <w:sz w:val="32"/>
          <w:szCs w:val="32"/>
        </w:rPr>
        <w:t>&lt;/p&gt;&lt;p&gt;&lt;img src="/static-img/3M3Hn882reMAz1dOp-oazHEcFZUkq0A5rw0MWx-SeVywUmtjETvEdhGKcOdKRXkd.png"&gt;&lt;/p&gt;&lt;p&gt;</w:t>
      </w:r>
      <w:r>
        <w:rPr>
          <w:sz w:val="32"/>
          <w:szCs w:val="32"/>
        </w:rPr>
        <w:t>灵异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一主题时，我们发现作者巧妙地构建了一个既神秘又逻辑严谨的灵异世界。在这个世界里，每个细节都似乎有着不可告人的目的，而每一次惊喜都是对读者的挑战。</w:t>
      </w:r>
      <w:r>
        <w:rPr>
          <w:sz w:val="32"/>
          <w:szCs w:val="32"/>
        </w:rPr>
        <w:t>&lt;/p&gt;&lt;p&gt;&lt;img src="/static-img/Ddy1qg72jum-OxWKIKfV_XEcFZUkq0A5rw0MWx-SeVwpqCbRx225RMo0MgjASDvnk2d_CyBxsLIPci2lbqqNOUjqeR2aM3SZcJq_s-2vefAIcs7KmIDpt7bPXjaw09i_R52rR469fIwJDaBxT2rXlY9lvBH8NSAoQme1vStjVwBA5XlteNltzH8OpPcMbX2P-WI3osAQtExOkIQpaqaMEw.jp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明且复杂的人物形象是本书成功之处之一。从主角到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，每个人都有着自己的背景故事和动机，使得整个故事情节更加生动和真实。</w:t>
      </w:r>
      <w:r>
        <w:rPr>
          <w:sz w:val="32"/>
          <w:szCs w:val="32"/>
        </w:rPr>
        <w:t>&lt;/p&gt;&lt;p&gt;&lt;img src="/static-img/zmjpo5GKC-iLDQuGIvp_-3EcFZUkq0A5rw0MWx-SeVwpqCbRx225RMo0MgjASDvnk2d_CyBxsLIPci2lbqqNOUjqeR2aM3SZcJq_s-2vefAIcs7KmIDpt7bPXjaw09i_R52rR469fIwJDaBxT2rXlY9lvBH8NSAoQme1vStjVwBA5XlteNltzH8OpPcMbX2P-WI3osAQtExOkIQpaqaMEw.png"&gt;&lt;/p&gt;&lt;p&gt;</w:t>
      </w:r>
      <w:r>
        <w:rPr>
          <w:sz w:val="32"/>
          <w:szCs w:val="32"/>
        </w:rPr>
        <w:t>冒险旅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设计的情节，作者带领我们穿越迷宫、解开谜题，最终揭开背后的真相。这一过程充满了悬疑与紧张，让人难以将其置于边缘。</w:t>
      </w:r>
      <w:r>
        <w:rPr>
          <w:sz w:val="32"/>
          <w:szCs w:val="32"/>
        </w:rPr>
        <w:t>&lt;/p&gt;&lt;p&gt;&lt;img src="/static-img/Ag9sPbmmwg2-iw9RR3XU0HEcFZUkq0A5rw0MWx-SeVwpqCbRx225RMo0MgjASDvnk2d_CyBxsLIPci2lbqqNOUjqeR2aM3SZcJq_s-2vefAIcs7KmIDpt7bPXjaw09i_R52rR469fIwJDaBxT2rXlY9lvBH8NSAoQme1vStjVwBA5XlteNltzH8OpPcMbX2P-WI3osAQtExOkIQpaqaMEw.pn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中融入了丰富的地球文化元素，这使得整体氛围更加浓厚，同时也增加了一定的学习价值，为读者提供了一次文化视觉旅行。</w:t>
      </w:r>
      <w:r>
        <w:rPr>
          <w:sz w:val="32"/>
          <w:szCs w:val="32"/>
        </w:rPr>
        <w:t>&lt;/p&gt;&lt;p&gt;&lt;img src="/static-img/qRb3yv6ZVmykeY81K-9C_nEcFZUkq0A5rw0MWx-SeVwpqCbRx225RMo0MgjASDvnk2d_CyBxsLIPci2lbqqNOUjqeR2aM3SZcJq_s-2vefAIcs7KmIDpt7bPXjaw09i_R52rR469fIwJDaBxT2rXlY9lvBH8NSAoQme1vStjVwBA5XlteNltzH8OpPcMbX2P-WI3osAQtExOkIQpaqaMEw.png"&gt;&lt;/p&gt;&lt;p&gt;</w:t>
      </w:r>
      <w:r>
        <w:rPr>
          <w:sz w:val="32"/>
          <w:szCs w:val="32"/>
        </w:rPr>
        <w:t>情感纠葛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冒险之外，本书还深刻描绘了人物之间的情感纠葛。这部分内容让故事更添几分温暖，也为全书增添了一份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现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结局的安排令人回味无穷，不仅解决了前面的悬念，还留下了一些未解之谜，让读者可以继续思考并探讨。本书作为一个完整版本，其结尾正如同生活一般，有起伏也有结束，但总有一丝希望与期待。</w:t>
      </w:r>
      <w:r>
        <w:rPr>
          <w:sz w:val="32"/>
          <w:szCs w:val="32"/>
        </w:rPr>
        <w:t>&lt;/p&gt;&lt;p&gt;&lt;a href = "/doc/1126216-</w:t>
      </w:r>
      <w:r>
        <w:rPr>
          <w:sz w:val="32"/>
          <w:szCs w:val="32"/>
        </w:rPr>
        <w:t>兽兽门揭秘灵异世界的完整冒险</w:t>
      </w:r>
      <w:r>
        <w:rPr>
          <w:sz w:val="32"/>
          <w:szCs w:val="32"/>
        </w:rPr>
        <w:t>.doc" rel="alternate" download="1126216-</w:t>
      </w:r>
      <w:r>
        <w:rPr>
          <w:sz w:val="32"/>
          <w:szCs w:val="32"/>
        </w:rPr>
        <w:t>兽兽门揭秘灵异世界的完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