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糖果故事白桃松木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弥漫着一股诱人的甜香。这个香味来自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，这个小巧的店铺隐藏在树荫之下，它不仅是一家卖糖果的小店，更是一个充满童真与梦想的地方。</w:t>
      </w:r>
      <w:r>
        <w:rPr>
          <w:sz w:val="32"/>
          <w:szCs w:val="32"/>
        </w:rPr>
        <w:t>&lt;/p&gt;&lt;p&gt;&lt;img src="/static-img/n2VuoPyJaa6m1-vf4i1vTtVTNbDbttBT6gMTfZF_FNxxj-KIQqZe7r-JjAlbJ4jx.jpg"&gt;&lt;/p&gt;&lt;p&gt;</w:t>
      </w:r>
      <w:r>
        <w:rPr>
          <w:sz w:val="32"/>
          <w:szCs w:val="32"/>
        </w:rPr>
        <w:t>首先，进入这家笔趣阁，你会被眼前的景象所吸引。墙上挂着各种各样的奖状和书籍图画，展示了店主对于文学和绘画艺术的热爱。每一本书都看起来精致而有序，每幅图画都似乎带有一种独特的情感表达。这让人不禁想要停下来细细品味那些美妙的文字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会注意到店内摆放着各种各样奇异且美观的小物件，如手工制作的小熊猫玩偶、精致的手工艺品等，这些都是由学生们自制或是师资指导下的作品。在这里，不仅能买到传统糖果，还能体验一种非凡的心灵交流。</w:t>
      </w:r>
      <w:r>
        <w:rPr>
          <w:sz w:val="32"/>
          <w:szCs w:val="32"/>
        </w:rPr>
        <w:t>&lt;/p&gt;&lt;p&gt;&lt;img src="/static-img/7b59qlHNCYqZT2zOoxh_U9VTNbDbttBT6gMTfZF_FNwhvN7GjwxMjFnbQmBqLCNpfoETan27pQjkUq850oqglrdswBgv8i7SkBEoSrkknSh6JjPQK5C9ZC0HX985MV513UcDCNLCXIkekaMvNpSt0Q.jpg"&gt;&lt;/p&gt;&lt;p&gt;</w:t>
      </w:r>
      <w:r>
        <w:rPr>
          <w:sz w:val="32"/>
          <w:szCs w:val="32"/>
        </w:rPr>
        <w:t>再往里走，便是最令人期待的一部分——食谱角落。在这里，可以找到各种古老传统的食谱，以及一些现代创新的点心设计。你可以挑选自己喜欢的食谱，然后在专业老师指导下亲自动手制作出自己的甜点。这样的经历既教给了孩子们实用的烹饪技巧，也增强了他们对文化遗产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笔趣阁还定期举办作文比赛、绘画展览等活动，让学生们有机会展现自己的才华，并获得正面的反馈。此外，他们也鼓励来访者分享自己的故事，无论是关于成长、友情还是梦想，都能在这里找到倾听者的耳朵，让这些宝贵的心声得以流露。</w:t>
      </w:r>
      <w:r>
        <w:rPr>
          <w:sz w:val="32"/>
          <w:szCs w:val="32"/>
        </w:rPr>
        <w:t>&lt;/p&gt;&lt;p&gt;&lt;img src="/static-img/8xzgFDcilYQoeIjIDQqRSNVTNbDbttBT6gMTfZF_FNwhvN7GjwxMjFnbQmBqLCNpfoETan27pQjkUq850oqglrdswBgv8i7SkBEoSrkknSh6JjPQK5C9ZC0HX985MV513UcDCNLCXIkekaMvNpSt0Q.jpg"&gt;&lt;/p&gt;&lt;p&gt;</w:t>
      </w:r>
      <w:r>
        <w:rPr>
          <w:sz w:val="32"/>
          <w:szCs w:val="32"/>
        </w:rPr>
        <w:t>最后，那些曾经参加过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活动的人都会记得那份特殊的情感，那种温暖而纯真的感觉，就像是一次一次回忆中永远不会褪色的色彩。而对于那些尚未踏入这个世界的人来说，它无疑是一个充满希望和乐趣的地方，一场探索自我价值与追求梦想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不仅是一家卖糖果的小店，更是一片充满诗意与智慧的地方，是每个想要寻找生活中的快乐和意义的人不可多得的一处避风港。</w:t>
      </w:r>
      <w:r>
        <w:rPr>
          <w:sz w:val="32"/>
          <w:szCs w:val="32"/>
        </w:rPr>
        <w:t>&lt;/p&gt;&lt;p&gt;&lt;img src="/static-img/ZFCjvNuPr3XUqJi70F-zPtVTNbDbttBT6gMTfZF_FNwhvN7GjwxMjFnbQmBqLCNpfoETan27pQjkUq850oqglrdswBgv8i7SkBEoSrkknSh6JjPQK5C9ZC0HX985MV513UcDCNLCXIkekaMvNpSt0Q.jpg"&gt;&lt;/p&gt;&lt;p&gt;&lt;a href = "/doc/1126159-</w:t>
      </w:r>
      <w:r>
        <w:rPr>
          <w:sz w:val="32"/>
          <w:szCs w:val="32"/>
        </w:rPr>
        <w:t>校园里的糖果故事白桃松木的邀请</w:t>
      </w:r>
      <w:r>
        <w:rPr>
          <w:sz w:val="32"/>
          <w:szCs w:val="32"/>
        </w:rPr>
        <w:t>.doc" rel="alternate" download="1126159-</w:t>
      </w:r>
      <w:r>
        <w:rPr>
          <w:sz w:val="32"/>
          <w:szCs w:val="32"/>
        </w:rPr>
        <w:t>校园里的糖果故事白桃松木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