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暖的学长陪伴下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学长的棒子上写作业能让学习更有趣？</w:t>
      </w:r>
      <w:r>
        <w:rPr>
          <w:sz w:val="32"/>
          <w:szCs w:val="32"/>
        </w:rPr>
        <w:t>&lt;/p&gt;&lt;p&gt;&lt;img src="/static-img/8KL9h_KeuCgyu58W393hrf95iCa2v2KXw7t9J6HcCqiZF55tFaHfF-gJblYn8tQc.jpg"&gt;&lt;/p&gt;&lt;p&gt;</w:t>
      </w:r>
      <w:r>
        <w:rPr>
          <w:sz w:val="32"/>
          <w:szCs w:val="32"/>
        </w:rPr>
        <w:t>坐在学长的棒子上写作业，那一刻仿佛整个世界都静止了，只剩下书本和笔在轻轻跳动。这个场景，总是让我回想起那些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坐在学长的棒子上写作业会如此重要？</w:t>
      </w:r>
      <w:r>
        <w:rPr>
          <w:sz w:val="32"/>
          <w:szCs w:val="32"/>
        </w:rPr>
        <w:t>&lt;/p&gt;&lt;p&gt;&lt;img src="/static-img/vOh7SWQYlVjnmmvzX2IQj_95iCa2v2KXw7t9J6HcCqiT1PIlPP8S1Otj_0sChouoDJWyec8RAZU4olw5DtNZDY9WnNip4RpNTxgzk5D1KR1BkFpl5n2_y9lCbtQgm4y0aSrp9YVkd-i6OZhP1Jz8Dw.jpg"&gt;&lt;/p&gt;&lt;p&gt;</w:t>
      </w:r>
      <w:r>
        <w:rPr>
          <w:sz w:val="32"/>
          <w:szCs w:val="32"/>
        </w:rPr>
        <w:t>每当放学后，我都会带着满载的问题和疑惑走向那熟悉的小屋。在门口，学长总是微笑着迎接我，他的手中常常拿着一根木头做成的棒子，这根棒子的确切作用似乎只有我们两人知道。它不仅仅是一块简单的支撑物，它代表着知识、智慧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有效地利用坐在学长的棒子上写作业这段时间？</w:t>
      </w:r>
      <w:r>
        <w:rPr>
          <w:sz w:val="32"/>
          <w:szCs w:val="32"/>
        </w:rPr>
        <w:t>&lt;/p&gt;&lt;p&gt;&lt;img src="/static-img/_1oEUvdihXBJx1DXjNiQ4P95iCa2v2KXw7t9J6HcCqiT1PIlPP8S1Otj_0sChouoDJWyec8RAZU4olw5DtNZDY9WnNip4RpNTxgzk5D1KR1BkFpl5n2_y9lCbtQgm4y0aSrp9YVkd-i6OZhP1Jz8Dw.jpg"&gt;&lt;/p&gt;&lt;p&gt;</w:t>
      </w:r>
      <w:r>
        <w:rPr>
          <w:sz w:val="32"/>
          <w:szCs w:val="32"/>
        </w:rPr>
        <w:t>站在小屋里，我可以看到四面墙壁上的图表、公式和定义，每一个都是前人智慧的一次传递。我坐下来，拿起笔开始记录，而那个木质的支架，就像是一个守护者般稳固地支持着我的手臂，让我能够专注于解答问题，无论是在数学还是物理课题中，都能找到答案。而且，不经意间，从旁边飘来的是一种淡淡的茶香，是学长泡好的特制茶叶，用以提神醒脑，让我们的思维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在于坐在学長の棒子的學習環境裡？</w:t>
      </w:r>
      <w:r>
        <w:rPr>
          <w:sz w:val="32"/>
          <w:szCs w:val="32"/>
        </w:rPr>
        <w:t>&lt;/p&gt;&lt;p&gt;&lt;img src="/static-img/g1n-k1EojAuHCKQqSKdg4v95iCa2v2KXw7t9J6HcCqiT1PIlPP8S1Otj_0sChouoDJWyec8RAZU4olw5DtNZDY9WnNip4RpNTxgzk5D1KR1BkFpl5n2_y9lCbtQgm4y0aSrp9YVkd-i6OZhP1Jz8Dw.jpg"&gt;&lt;/p&gt;&lt;p&gt;</w:t>
      </w:r>
      <w:r>
        <w:rPr>
          <w:sz w:val="32"/>
          <w:szCs w:val="32"/>
        </w:rPr>
        <w:t>最特别的是，在这样的环境下，我们不仅只是在完成家庭作业，更是在进行一次知识交流。有时候，问题需要深入讨论，一次次提问直到找到正确答案，这种互动性让我觉得非常珍贵。当夜幕降临，我们将这些收获分享给家人或朋友，他们也会感到惊喜，因为他们从未见过这样精彩的人生教育。这一切，都源自于那个简单却充满意义的小木头支架——“座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火通明，一天结束的时候，我会感谢那根无形而又实实在在的情感连接——“座位”。因为它不仅提供了一个安静舒适的地方，更重要的是，它是我成长过程中的伴侣，无论何时何地，它都陪伴左右，为我提供了无数宝贵的心灵触摸。在座位旁边，是我的伙伴；在座位里面，是知识；而最终，在座位之后，是成功。</w:t>
      </w:r>
      <w:r>
        <w:rPr>
          <w:sz w:val="32"/>
          <w:szCs w:val="32"/>
        </w:rPr>
        <w:t>&lt;/p&gt;&lt;p&gt;&lt;img src="/static-img/Wr7kXxh2NNYgICvebuHyKP95iCa2v2KXw7t9J6HcCqiT1PIlPP8S1Otj_0sChouoDJWyec8RAZU4olw5DtNZDY9WnNip4RpNTxgzk5D1KR1BkFpl5n2_y9lCbtQgm4y0aSrp9YVkd-i6OZhP1Jz8Dw.jpg"&gt;&lt;/p&gt;&lt;p&gt;&lt;a href = "/doc/1126119-</w:t>
      </w:r>
      <w:r>
        <w:rPr>
          <w:sz w:val="32"/>
          <w:szCs w:val="32"/>
        </w:rPr>
        <w:t>学长的棒子上写作业温暖的学长陪伴下的学习时光</w:t>
      </w:r>
      <w:r>
        <w:rPr>
          <w:sz w:val="32"/>
          <w:szCs w:val="32"/>
        </w:rPr>
        <w:t>.doc" rel="alternate" download="1126119-</w:t>
      </w:r>
      <w:r>
        <w:rPr>
          <w:sz w:val="32"/>
          <w:szCs w:val="32"/>
        </w:rPr>
        <w:t>学长的棒子上写作业温暖的学长陪伴下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