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我的编程黑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&amp;#34;</w:t>
      </w:r>
      <w:r>
        <w:rPr>
          <w:sz w:val="32"/>
          <w:szCs w:val="32"/>
        </w:rPr>
        <w:t>这个词汇，就像一道阴影，时常萦绕在我的编程旅途上。它代表了我曾经犯下的错误，也是对我现状的一种自嘲。</w:t>
      </w:r>
      <w:r>
        <w:rPr>
          <w:sz w:val="32"/>
          <w:szCs w:val="32"/>
        </w:rPr>
        <w:t>&lt;/p&gt;&lt;p&gt;&lt;img src="/static-img/Htqnh8EqWmZclUgp8d6NjpcY5vMMKE4rlrzE05nLLWCKI8SlT36IlpiIjeWHkgBB.jpg"&gt;&lt;/p&gt;&lt;p&gt;</w:t>
      </w:r>
      <w:r>
        <w:rPr>
          <w:sz w:val="32"/>
          <w:szCs w:val="32"/>
        </w:rPr>
        <w:t>记得那时候，我还是个不谙世事的小白程序员，总是被各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和错误搞得焦头烂额。那时候，我并不知道什么叫做“测试”，更不用说“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”。每当项目推出的时候，我就像是一个只会把代码丢到世界上的无知天使，每次都期待着别人的赞美，却往往收获的是用户的抱怨和吐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款我们团队开发的应用刚上线，那些小问题就像雨后春笋般冒出来了。一台机器无法兼容我们的软件；另一台则因为配置不足而频繁崩溃。而且最让人难以忍受的是，我们的一个重要功能竟然存在严重的安全漏洞。这一切，都让我觉得自己是个真正意义上的“声名狼藉”。</w:t>
      </w:r>
      <w:r>
        <w:rPr>
          <w:sz w:val="32"/>
          <w:szCs w:val="32"/>
        </w:rPr>
        <w:t>&lt;/p&gt;&lt;p&gt;&lt;img src="/static-img/KWqzvXff8Z08O28ZViti45cY5vMMKE4rlrzE05nLLWA5yBrFYhakvhGY3bBnm9u7Aa7LQw-OTqREq6GkwstUudBTOt4GzeypfXykFL9LiJ53jpe_7hjtIiz1bc696dtEu23nLv3ycF7AnChWEcPspQhnHrUaVAqrtja-hLyTdzthrYGJ93Uy97L2ZfGfhMdc.jpg"&gt;&lt;/p&gt;&lt;p&gt;</w:t>
      </w:r>
      <w:r>
        <w:rPr>
          <w:sz w:val="32"/>
          <w:szCs w:val="32"/>
        </w:rPr>
        <w:t>但时间是一种奇妙的事情，它既能磨灭记忆，也能让人从错误中学习。我开始意识到，不仅仅要写出完美无瑕的代码，更重要的是要考虑到不同用户群体，对他们进行有效地测试。在此基础上，我逐渐学会了如何构建一个稳定、可靠、高效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那个曾经让我感到羞愧和挫败的事迹时，我微笑着告诉他们，这只是我的成长过程中的一个转折点。因为只有通过不断尝试、失败与成功之间的辗转爬升，我们才能真正成为优秀的人才。</w:t>
      </w:r>
      <w:r>
        <w:rPr>
          <w:sz w:val="32"/>
          <w:szCs w:val="32"/>
        </w:rPr>
        <w:t>&lt;/p&gt;&lt;p&gt;&lt;img src="/static-img/Jht-wyRpxQgKWDSYWjf64JcY5vMMKE4rlrzE05nLLWA5yBrFYhakvhGY3bBnm9u7Aa7LQw-OTqREq6GkwstUudBTOt4GzeypfXykFL9LiJ53jpe_7hjtIiz1bc696dtEu23nLv3ycF7AnChWEcPspQhnHrUaVAqrtja-hLyTdzthrYGJ93Uy97L2ZfGfhMdc.jpg"&gt;&lt;/p&gt;&lt;p&gt;&lt;a href = "/doc/1126031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编程黑暗面</w:t>
      </w:r>
      <w:r>
        <w:rPr>
          <w:sz w:val="32"/>
          <w:szCs w:val="32"/>
        </w:rPr>
        <w:t>.doc" rel="alternate" download="1126031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编程黑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