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琥珀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我的秘密花园。它隐藏在市中心的一条不起眼的小巷里，门口用一排樱桃树掩护着，仿佛它们是守卫者一般静立在那里。我推开那扇古老的铁门，一股清新的空气迎面扑来，那是一种独特的香味，既有花朵绽放的芬芳，又带有一丝略显沉淀的琥珀般甜蜜。</w:t>
      </w:r>
      <w:r>
        <w:rPr>
          <w:sz w:val="32"/>
          <w:szCs w:val="32"/>
        </w:rPr>
        <w:t>&lt;/p&gt;&lt;p&gt;&lt;img src="/static-img/_80k7E_VtlLRKXR2f5q9Do_rmdVnForquMNGV6o77YRVvXGk1AHh08OrYc8yYDxF.jpg"&gt;&lt;/p&gt;&lt;p&gt;</w:t>
      </w:r>
      <w:r>
        <w:rPr>
          <w:sz w:val="32"/>
          <w:szCs w:val="32"/>
        </w:rPr>
        <w:t>我走进这片土地时，心中充满了好奇和期待。小径两旁种植着各种各样的植物，每一种都像是对生命力的赞歌。有红色的牵牛花，在微风中摇曳，有黄色的菊花坚持地挺立，还有紫色的薰衣草散发着淡淡香气，它们共同编织出了一幅色彩斑斓、生机勃勃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这里还有一个特别的地方，那是一个由樱桃树组成的小园子，每棵樱桃树都被精心培育得格外繁茂，而它们结出的果实则是那些熟透了却又未经采摘的樱桃琥珀。在阳光照耀下，这些小巧而闪烁的“宝石”看起来就像是在山洞深处找到的珍贵财宝一样璀璨夺目。</w:t>
      </w:r>
      <w:r>
        <w:rPr>
          <w:sz w:val="32"/>
          <w:szCs w:val="32"/>
        </w:rPr>
        <w:t>&lt;/p&gt;&lt;p&gt;&lt;img src="/static-img/wNcrn9RS5zcOambBuYa9do_rmdVnForquMNGV6o77YSVax_xVdbIPcI9MfbQfnFjQaedGQ2ypWtdH2Q48FcyCk0EHUy8XhzkLFST_iBsrf90MH9WwDPQQ1SdHSgc0IsfI6H6oSbx5rN6AGbN80zQcE5VVD2U06-Qq6XA8bsOA8jgq3XrQkG_X0ARQeBeE5uSZZ3x5eCAdUtdHlZo_Orm3w.jpg"&gt;&lt;/p&gt;&lt;p&gt;</w:t>
      </w:r>
      <w:r>
        <w:rPr>
          <w:sz w:val="32"/>
          <w:szCs w:val="32"/>
        </w:rPr>
        <w:t>我轻手轻脚地穿过这些美丽无比的小径，不禁想到了我的童年。那时候，我总会在爷爷家里听他讲述关于琥珀和它传说中的故事。据说古代的人们相信琥珀能够净化身心，就像现在人们通过修行和冥想一样寻求内心平静。而我现在站在这里，与那些年代相隔千万年的自然之美相遇，让我仿佛也能感受到那份久远而宁静的心灵澄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个秘密花园就会变成一座梦幻般的场所。星星点点映照着整个空间，小径上的影子变得神秘而诡异。我坐在一块石头上，看着那些没有被人采摘过的小樱桃 琥珀，如同凝视世间所有未知与可能。我知道，从此刻开始，这里的每一次呼吸都会让我的灵魂更加丰富多彩，就如同这个世界上存在这样令人向往又神秘莫测的事物一般。这就是我的秘密花园，也是我永恒的心灵避风港。</w:t>
      </w:r>
      <w:r>
        <w:rPr>
          <w:sz w:val="32"/>
          <w:szCs w:val="32"/>
        </w:rPr>
        <w:t>&lt;/p&gt;&lt;p&gt;&lt;img src="/static-img/9rBSmwhzO7XBUqYz1fqAy4_rmdVnForquMNGV6o77YSVax_xVdbIPcI9MfbQfnFjQaedGQ2ypWtdH2Q48FcyCk0EHUy8XhzkLFST_iBsrf90MH9WwDPQQ1SdHSgc0IsfI6H6oSbx5rN6AGbN80zQcE5VVD2U06-Qq6XA8bsOA8jgq3XrQkG_X0ARQeBeE5uSZZ3x5eCAdUtdHlZo_Orm3w.jpg"&gt;&lt;/p&gt;&lt;p&gt;&lt;a href = "/doc/1125999-</w:t>
      </w:r>
      <w:r>
        <w:rPr>
          <w:sz w:val="32"/>
          <w:szCs w:val="32"/>
        </w:rPr>
        <w:t>樱桃琥珀我的秘密花园</w:t>
      </w:r>
      <w:r>
        <w:rPr>
          <w:sz w:val="32"/>
          <w:szCs w:val="32"/>
        </w:rPr>
        <w:t>.doc" rel="alternate" download="1125999-</w:t>
      </w:r>
      <w:r>
        <w:rPr>
          <w:sz w:val="32"/>
          <w:szCs w:val="32"/>
        </w:rPr>
        <w:t>樱桃琥珀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