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风语手机小说网</w:t>
      </w:r>
      <w:r>
        <w:rPr>
          <w:sz w:val="48"/>
          <w:szCs w:val="48"/>
        </w:rPr>
        <w:t>-</w:t>
      </w:r>
      <w:r>
        <w:rPr>
          <w:sz w:val="48"/>
          <w:szCs w:val="48"/>
        </w:rPr>
        <w:t>云端飘渺探秘风语手机小说网的奇幻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云端飘渺：探秘风语手机小说网的奇幻世界</w:t>
      </w:r>
      <w:r>
        <w:rPr>
          <w:sz w:val="32"/>
          <w:szCs w:val="32"/>
        </w:rPr>
        <w:t>&lt;/p&gt;&lt;p&gt;&lt;img src="/static-img/0N0rXLElf8Fn2WiXOeXgQJ9SXQ0bwleQCJ7aun39fAp8DcANoRtxjEKy95uMOXqV.jpg"&gt;&lt;/p&gt;&lt;p&gt;</w:t>
      </w:r>
      <w:r>
        <w:rPr>
          <w:sz w:val="32"/>
          <w:szCs w:val="32"/>
        </w:rPr>
        <w:t>在这个信息爆炸的时代，网络小说已经成为一种新的阅读方式，而风语手机小说网则是其中的一员，它以其独特的服务和丰富的内容吸引了大量读者。今天，我们就来深入探索这款应用背后的故事，以及它如何让用户沉浸在一个全新的阅读体验中。</w:t>
      </w:r>
      <w:r>
        <w:rPr>
          <w:sz w:val="32"/>
          <w:szCs w:val="32"/>
        </w:rPr>
        <w:t>&lt;/p&gt;&lt;p&gt;</w:t>
      </w:r>
      <w:r>
        <w:rPr>
          <w:sz w:val="32"/>
          <w:szCs w:val="32"/>
        </w:rPr>
        <w:t>首先，风语手机小说网之所以受欢迎，一方面得益于其强大的社区功能。在这里，作者与读者可以直接交流思想，不仅能够及时了解读者的反馈，还能得到更多灵感。例如，有一位叫“墨香”的作者，她通过风语平台发布了一部关于现代都市与古代仙侠交融的小说。她的作品触动了无数人的心弦，因为她不仅写出了精彩纷呈的情节，还善于利用线上互动提升作品质量。她曾经这样描述：“在风语这个平台上，我不再是一个孤单的小说家，每一次更新都能看到粉丝们激烈讨论，这种力量让我更加坚持下去。”</w:t>
      </w:r>
      <w:r>
        <w:rPr>
          <w:sz w:val="32"/>
          <w:szCs w:val="32"/>
        </w:rPr>
        <w:t>&lt;/p&gt;&lt;p&gt;&lt;img src="/static-img/Aet1UrNcb9TW-ZxgMq6-QJ9SXQ0bwleQCJ7aun39fAob6-y8viwPyQczvW_H7ciEY7YD3LI4ZX1hSVvoHR_dpN0ksgAhJCUrAfM3dY1G676lABjv5ZBbrydlimViZJaTb0EJnX-DZI3dJP3-3hTkfQ.jpg"&gt;&lt;/p&gt;&lt;p&gt;</w:t>
      </w:r>
      <w:r>
        <w:rPr>
          <w:sz w:val="32"/>
          <w:szCs w:val="32"/>
        </w:rPr>
        <w:t>另一方面，风语手机小说网也提供了多样化的阅读资源，无论是科幻、言情还是历史，都有着丰富的选择。这一点尤其适合那些对新奇事物充满好奇的人群，比如张三，他是一名科技爱好者，对未来世界充满兴趣。他发现了一个名为《星际穿梭》的科幻系列，在这部作品中，他看到了自己梦想中的未来的景象——高科技、宇宙旅行以及人工智能等主题。这让他既惊叹又激动，并开始思考现实生活中这些概念可能带来的变化。</w:t>
      </w:r>
      <w:r>
        <w:rPr>
          <w:sz w:val="32"/>
          <w:szCs w:val="32"/>
        </w:rPr>
        <w:t>&lt;/p&gt;&lt;p&gt;</w:t>
      </w:r>
      <w:r>
        <w:rPr>
          <w:sz w:val="32"/>
          <w:szCs w:val="32"/>
        </w:rPr>
        <w:t>除了丰富的内容外，风语还推出了一系列创新功能，如个性化推荐系统，让每个用户都能找到最适合自己的书籍。此外，其独有的“知识点”模式，使得复杂的情节变得简单易懂，即使是忙碌工作中的时间，也能轻松理解剧情进展。</w:t>
      </w:r>
      <w:r>
        <w:rPr>
          <w:sz w:val="32"/>
          <w:szCs w:val="32"/>
        </w:rPr>
        <w:t>&lt;/p&gt;&lt;p&gt;&lt;img src="/static-img/ymAcAKf8zWh56ua-OCl82Z9SXQ0bwleQCJ7aun39fAob6-y8viwPyQczvW_H7ciEY7YD3LI4ZX1hSVvoHR_dpN0ksgAhJCUrAfM3dY1G676lABjv5ZBbrydlimViZJaTb0EJnX-DZI3dJP3-3hTkfQ.jpg"&gt;&lt;/p&gt;&lt;p&gt;</w:t>
      </w:r>
      <w:r>
        <w:rPr>
          <w:sz w:val="32"/>
          <w:szCs w:val="32"/>
        </w:rPr>
        <w:t>总之，风语手机小说网凭借其强大的社交功能、丰富多样的内容以及创新的技术手段，为那些寻找新故事、新冒险的地方的人提供了一个完美的场所。而对于像“墨香”这样的作者来说，它更是一扇通往出版界的大门；对于像张三这样的读者来说，它则是一盏指引他们走向未知世界的大灯塔。</w:t>
      </w:r>
      <w:r>
        <w:rPr>
          <w:sz w:val="32"/>
          <w:szCs w:val="32"/>
        </w:rPr>
        <w:t>&lt;/p&gt;&lt;p&gt;</w:t>
      </w:r>
      <w:r>
        <w:rPr>
          <w:sz w:val="32"/>
          <w:szCs w:val="32"/>
        </w:rPr>
        <w:t>随着数字化潮流不断发展，我们相信这种基于云端共享文化体验的事物将会越来越广泛地影响我们的生活。是否也会有一天，你因为某篇神秘的小说而被卷入到一片不可思议的地球大图呢？那时，你或许会想到，“所有一切”，都隐藏在我们眼前的微小屏幕背后等待发现。</w:t>
      </w:r>
      <w:r>
        <w:rPr>
          <w:sz w:val="32"/>
          <w:szCs w:val="32"/>
        </w:rPr>
        <w:t>&lt;/p&gt;&lt;p&gt;&lt;img src="/static-img/IjfyvpKj0UFushJXhylGAp9SXQ0bwleQCJ7aun39fAob6-y8viwPyQczvW_H7ciEY7YD3LI4ZX1hSVvoHR_dpN0ksgAhJCUrAfM3dY1G676lABjv5ZBbrydlimViZJaTb0EJnX-DZI3dJP3-3hTkfQ.jpg"&gt;&lt;/p&gt;&lt;p&gt;&lt;a href = "/doc/1125957-</w:t>
      </w:r>
      <w:r>
        <w:rPr>
          <w:sz w:val="32"/>
          <w:szCs w:val="32"/>
        </w:rPr>
        <w:t>风语手机小说网</w:t>
      </w:r>
      <w:r>
        <w:rPr>
          <w:sz w:val="32"/>
          <w:szCs w:val="32"/>
        </w:rPr>
        <w:t>-</w:t>
      </w:r>
      <w:r>
        <w:rPr>
          <w:sz w:val="32"/>
          <w:szCs w:val="32"/>
        </w:rPr>
        <w:t>云端飘渺探秘风语手机小说网的奇幻世界</w:t>
      </w:r>
      <w:r>
        <w:rPr>
          <w:sz w:val="32"/>
          <w:szCs w:val="32"/>
        </w:rPr>
        <w:t>.doc" rel="alternate" download="1125957-</w:t>
      </w:r>
      <w:r>
        <w:rPr>
          <w:sz w:val="32"/>
          <w:szCs w:val="32"/>
        </w:rPr>
        <w:t>风语手机小说网</w:t>
      </w:r>
      <w:r>
        <w:rPr>
          <w:sz w:val="32"/>
          <w:szCs w:val="32"/>
        </w:rPr>
        <w:t>-</w:t>
      </w:r>
      <w:r>
        <w:rPr>
          <w:sz w:val="32"/>
          <w:szCs w:val="32"/>
        </w:rPr>
        <w:t>云端飘渺探秘风语手机小说网的奇幻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