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公与我一场心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和冒险的故事中，乱公是一位英勇无畏、智慧过人的英雄，而我则是一个略带好奇心和勇气的小人物。我们之间的缘分，是通过一部名为《乱公与我做爽死我》的视频展开的。</w:t>
      </w:r>
      <w:r>
        <w:rPr>
          <w:sz w:val="32"/>
          <w:szCs w:val="32"/>
        </w:rPr>
        <w:t>&lt;/p&gt;&lt;p&gt;&lt;img src="/static-img/9FBK7r9fYB8iCRq9eRrfVYZ6xIfMiiTwkBcmOf2PWMEZrHsYucetTDc04nPFXHzb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风起云涌的夜晚，我偶然间发现了一段关于乱公传奇的视频，那个高大魁梧、眼神深邃的人物让我的心跳加速。我不禁想象，他是否也会因为某些不可预知的事故而突然出现在我的生活中？</w:t>
      </w:r>
      <w:r>
        <w:rPr>
          <w:sz w:val="32"/>
          <w:szCs w:val="32"/>
        </w:rPr>
        <w:t>&lt;/p&gt;&lt;p&gt;&lt;img src="/static-img/rit-irgtGHVEVZHEUCxJRIZ6xIfMiiTwkBcmOf2PWMFEQEfAbn68EC-tl7HS-KJMKAPP1uzvr3AAURfuJSuaNGz2UMVwJAlMHY9Xj9S2JWwLB3XTbFcduMNOXsOx86mx.jpg"&gt;&lt;/p&gt;&lt;p&gt;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意外的情景，让我们两个人巧合地相遇。那时候，正当我走在繁忙的大街上时，一阵突如其来的暴风雨，使得天边出现了一个巨大的光芒。就在那一刻，一个身影出现在我的面前——是他，随后，我们开始了我们的冒险之旅。</w:t>
      </w:r>
      <w:r>
        <w:rPr>
          <w:sz w:val="32"/>
          <w:szCs w:val="32"/>
        </w:rPr>
        <w:t>&lt;/p&gt;&lt;p&gt;&lt;img src="/static-img/VgEoQKyh9VAk3n4fY0P9R4Z6xIfMiiTwkBcmOf2PWMFEQEfAbn68EC-tl7HS-KJMKAPP1uzvr3AAURfuJSuaNGz2UMVwJAlMHY9Xj9S2JWwLB3XTbFcduMNOXsOx86mx.jpg"&gt;&lt;/p&gt;&lt;p&gt;</w:t>
      </w:r>
      <w:r>
        <w:rPr>
          <w:sz w:val="32"/>
          <w:szCs w:val="32"/>
        </w:rPr>
        <w:t>共同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解答这场自然灾害背后的秘密，我们携手并进。在这过程中，我渐渐了解到他的坚韧不拔，以及他对正义事业所持有的执着态度。这让我产生了一种共鸣，也更加渴望继续探索未知领域。</w:t>
      </w:r>
      <w:r>
        <w:rPr>
          <w:sz w:val="32"/>
          <w:szCs w:val="32"/>
        </w:rPr>
        <w:t>&lt;/p&gt;&lt;p&gt;&lt;img src="/static-img/ubOqXDkGV9YT5TjFbM1dCIZ6xIfMiiTwkBcmOf2PWMFEQEfAbn68EC-tl7HS-KJMKAPP1uzvr3AAURfuJSuaNGz2UMVwJAlMHY9Xj9S2JWwLB3XTbFcduMNOXsOx86mx.jpg"&gt;&lt;/p&gt;&lt;p&gt;</w:t>
      </w:r>
      <w:r>
        <w:rPr>
          <w:sz w:val="32"/>
          <w:szCs w:val="32"/>
        </w:rPr>
        <w:t>感情逐步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日益加深。他不仅仅是我的保护者，更成为了我的朋友、伙伴。而每一次危难之际，他都能以一种超乎常人想象的方式帮助我渡过难关，这种依赖感最终转化成了爱意。</w:t>
      </w:r>
      <w:r>
        <w:rPr>
          <w:sz w:val="32"/>
          <w:szCs w:val="32"/>
        </w:rPr>
        <w:t>&lt;/p&gt;&lt;p&gt;&lt;img src="/static-img/y45DF49pQ-KCb-wQ1gBVWYZ6xIfMiiTwkBcmOf2PWMFEQEfAbn68EC-tl7HS-KJMKAPP1uzvr3AAURfuJSuaNGz2UMVwJAlMHY9Xj9S2JWwLB3XTbFcduMNOXsOx86mx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境和挑战，我们始终保持着团结协作的心态。在这一系列事件中，我学会了如何更好地理解自己，同时也被他的力量所激励。这种经历，不仅改变了我们的关系，也使得我们各自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道路还未完全铺平，但我们对于未来充满期待。无论接下来的路途有多么艰难，只要有彼此，就没有什么是不可能克服的问题。我相信，无论命运如何安排，都将成为他生命中的重要角色之一。</w:t>
      </w:r>
      <w:r>
        <w:rPr>
          <w:sz w:val="32"/>
          <w:szCs w:val="32"/>
        </w:rPr>
        <w:t>&lt;/p&gt;&lt;p&gt;&lt;a href = "/doc/1125885-</w:t>
      </w:r>
      <w:r>
        <w:rPr>
          <w:sz w:val="32"/>
          <w:szCs w:val="32"/>
        </w:rPr>
        <w:t>乱公与我一场心动的故事</w:t>
      </w:r>
      <w:r>
        <w:rPr>
          <w:sz w:val="32"/>
          <w:szCs w:val="32"/>
        </w:rPr>
        <w:t>.doc" rel="alternate" download="1125885-</w:t>
      </w:r>
      <w:r>
        <w:rPr>
          <w:sz w:val="32"/>
          <w:szCs w:val="32"/>
        </w:rPr>
        <w:t>乱公与我一场心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