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华阙阙我亲眼见证的那场皇家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嫡兄的禁裔华阙阙，是一个多么神秘而又危险的词汇。它不仅代表了皇家家族内权力斗争的极致，也是对某些人命运的一种隐喻。在我那个时代，这个词汇经常被提及，却很少有人真正理解其深层含义。</w:t>
      </w:r>
      <w:r>
        <w:rPr>
          <w:sz w:val="32"/>
          <w:szCs w:val="32"/>
        </w:rPr>
        <w:t>&lt;/p&gt;&lt;p&gt;&lt;img src="/static-img/hOJYbb4EmKWwtEIisu15nIZoN0lNDZjsR2QEoMHuEZCAX25tBCLR4MSWORU8Zkvp.jpg"&gt;&lt;/p&gt;&lt;p&gt;</w:t>
      </w:r>
      <w:r>
        <w:rPr>
          <w:sz w:val="32"/>
          <w:szCs w:val="32"/>
        </w:rPr>
        <w:t>我亲眼见证了那场震惊整个王朝的风波。那是一个春日暖阳之下，皇宫里弥漫着一股紧张气氛。我和我的哥哥——嫡兄，在宫中的走廊上悄无声息地交流着最新的情报。我们的任务是为太后陛下提供关于嫡兄禁裔华阙阙这一概念背后的真相。</w:t>
      </w:r>
      <w:r>
        <w:rPr>
          <w:sz w:val="32"/>
          <w:szCs w:val="32"/>
        </w:rPr>
        <w:t>&lt;/p&gt;&lt;p&gt;</w:t>
      </w:r>
      <w:r>
        <w:rPr>
          <w:sz w:val="32"/>
          <w:szCs w:val="32"/>
        </w:rPr>
        <w:t>据说，嫡兄禁裔指的是那些拥有最高血统、但却因为某些原因被逐出权力核心的人们。他们通常会在暗处积蓄力量，以等待时机重返权力舞台。而华阙阙则是一种古老的术语，用来描述那些掌控国家命运的人或事物。在这个传言中，嫡兄禁裔与华阙阇之间似乎存在着不可思议的联系。</w:t>
      </w:r>
      <w:r>
        <w:rPr>
          <w:sz w:val="32"/>
          <w:szCs w:val="32"/>
        </w:rPr>
        <w:t>&lt;/p&gt;&lt;p&gt;&lt;img src="/static-img/JCwIRJp4Tdriz0ptR9yLFIZoN0lNDZjsR2QEoMHuEZDYabgEqc187EfXCIvMiagD4kJW5eyCsYXCe1MRj-YJSUJCUkbhv_4KNWAy0P70EgzZy0LCRfdYxgSxT28UCVn70VEfQiT1B4FKvQdhMvG0tRp9DkUoA5CBsODxdDQLw48qQu6oxY5yfFmSLWRfP5_BpxDaJeUd9F5jlKBR05Z7PA.jpg"&gt;&lt;/p&gt;&lt;p&gt;</w:t>
      </w:r>
      <w:r>
        <w:rPr>
          <w:sz w:val="32"/>
          <w:szCs w:val="32"/>
        </w:rPr>
        <w:t>当我们探入这段历史，我们发现原来有一位曾经非常有势力的公子，因一次意外事件而失去了太后的宠爱，他便成了嫡兄禁裔。他虽然没有正式的地位，但他的影响力仍然巨大，而且他似乎掌握了一件能够决定国家命运的大事——那就是“天罡珠”。</w:t>
      </w:r>
      <w:r>
        <w:rPr>
          <w:sz w:val="32"/>
          <w:szCs w:val="32"/>
        </w:rPr>
        <w:t>&lt;/p&gt;&lt;p&gt;</w:t>
      </w:r>
      <w:r>
        <w:rPr>
          <w:sz w:val="32"/>
          <w:szCs w:val="32"/>
        </w:rPr>
        <w:t>天罡珠据说是一颗能使持有者拥有超乎常人的智慧和力量，它能够让持有者成为真正意义上的“华 阶”（指高于众人的位置）。然而，那个公子并没有得到这颗宝石，而是落到了另一个角色的手中。这引起了他的愤怒，并开始了一系列复杂的心机博弈。</w:t>
      </w:r>
      <w:r>
        <w:rPr>
          <w:sz w:val="32"/>
          <w:szCs w:val="32"/>
        </w:rPr>
        <w:t>&lt;/p&gt;&lt;p&gt;&lt;img src="/static-img/a_ETkTYus-N4xgS6qGgZ-IZoN0lNDZjsR2QEoMHuEZDYabgEqc187EfXCIvMiagD4kJW5eyCsYXCe1MRj-YJSUJCUkbhv_4KNWAy0P70EgzZy0LCRfdYxgSxT28UCVn70VEfQiT1B4FKvQdhMvG0tRp9DkUoA5CBsODxdDQLw48qQu6oxY5yfFmSLWRfP5_BpxDaJeUd9F5jlKBR05Z7PA.jpg"&gt;&lt;/p&gt;&lt;p&gt;</w:t>
      </w:r>
      <w:r>
        <w:rPr>
          <w:sz w:val="32"/>
          <w:szCs w:val="32"/>
        </w:rPr>
        <w:t>随着时间推移，这场博弈变得越发激烈，每个人都试图从各自角度控制局面，最终导致了王朝内部出现严重分裂。当最后一刻，我和我的哥哥站在风暴中心，看着那个曾经被冷落的大人物终于取得胜利，我明白了什么才是真正意义上的“华 阶”。</w:t>
      </w:r>
      <w:r>
        <w:rPr>
          <w:sz w:val="32"/>
          <w:szCs w:val="32"/>
        </w:rPr>
        <w:t>&lt;/p&gt;&lt;p&gt;</w:t>
      </w:r>
      <w:r>
        <w:rPr>
          <w:sz w:val="32"/>
          <w:szCs w:val="32"/>
        </w:rPr>
        <w:t>尽管如此，当我回想起那个春日，那份紧张与焦虑依旧让我心跳加速，因为那不仅仅是一场政治斗争，更是我生命中的第一次体验到绝望与希望交织在一起的恐怖。如果不是因为那次冒险，我可能永远不会了解</w:t>
      </w:r>
      <w:r>
        <w:rPr>
          <w:sz w:val="32"/>
          <w:szCs w:val="32"/>
        </w:rPr>
        <w:t>&amp;#34;</w:t>
      </w:r>
      <w:r>
        <w:rPr>
          <w:sz w:val="32"/>
          <w:szCs w:val="32"/>
        </w:rPr>
        <w:t>嫡兄的禁裔 华阦 队</w:t>
      </w:r>
      <w:r>
        <w:rPr>
          <w:sz w:val="32"/>
          <w:szCs w:val="32"/>
        </w:rPr>
        <w:t>&amp;#34;</w:t>
      </w:r>
      <w:r>
        <w:rPr>
          <w:sz w:val="32"/>
          <w:szCs w:val="32"/>
        </w:rPr>
        <w:t>背后的秘密，以及何为真正的地位和力量。但即便如此，那段经历也成为了我一生中最难忘的一课：在权谋游戏中，不论你占据多高的地位，只要你不稳固，你就永远无法成为真的</w:t>
      </w:r>
      <w:r>
        <w:rPr>
          <w:sz w:val="32"/>
          <w:szCs w:val="32"/>
        </w:rPr>
        <w:t>&amp;#34;</w:t>
      </w:r>
      <w:r>
        <w:rPr>
          <w:sz w:val="32"/>
          <w:szCs w:val="32"/>
        </w:rPr>
        <w:t>华 阴”。</w:t>
      </w:r>
      <w:r>
        <w:rPr>
          <w:sz w:val="32"/>
          <w:szCs w:val="32"/>
        </w:rPr>
        <w:t>&lt;/p&gt;&lt;p&gt;&lt;img src="/static-img/F6XYh4gJupoc_2_s8vWLH4ZoN0lNDZjsR2QEoMHuEZDYabgEqc187EfXCIvMiagD4kJW5eyCsYXCe1MRj-YJSUJCUkbhv_4KNWAy0P70EgzZy0LCRfdYxgSxT28UCVn70VEfQiT1B4FKvQdhMvG0tRp9DkUoA5CBsODxdDQLw48qQu6oxY5yfFmSLWRfP5_BpxDaJeUd9F5jlKBR05Z7PA.jpg"&gt;&lt;/p&gt;&lt;p&gt;&lt;a href = "/doc/1125869-</w:t>
      </w:r>
      <w:r>
        <w:rPr>
          <w:sz w:val="32"/>
          <w:szCs w:val="32"/>
        </w:rPr>
        <w:t>嫡兄的禁裔华阙阙我亲眼见证的那场皇家风波</w:t>
      </w:r>
      <w:r>
        <w:rPr>
          <w:sz w:val="32"/>
          <w:szCs w:val="32"/>
        </w:rPr>
        <w:t>.doc" rel="alternate" download="1125869-</w:t>
      </w:r>
      <w:r>
        <w:rPr>
          <w:sz w:val="32"/>
          <w:szCs w:val="32"/>
        </w:rPr>
        <w:t>嫡兄的禁裔华阙阙我亲眼见证的那场皇家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