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绘制自然风光下的夕阳余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斜阳若影的美妙世界</w:t>
      </w:r>
      <w:r>
        <w:rPr>
          <w:sz w:val="32"/>
          <w:szCs w:val="32"/>
        </w:rPr>
        <w:t>&lt;/p&gt;&lt;p&gt;&lt;img src="/static-img/-zROm-tfG3t75vZG1gIFlbGen-kFUUCI3q7xRoZr3eorEIMdFcwdWnZXerUVkFXr.jpg"&gt;&lt;/p&gt;&lt;p&gt;</w:t>
      </w:r>
      <w:r>
        <w:rPr>
          <w:sz w:val="32"/>
          <w:szCs w:val="32"/>
        </w:rPr>
        <w:t>在一个宁静的傍晚，天空渐渐染上了温暖的金黄色，太阳缓缓地向西沉落。这种时刻被称为“斜阳”，它带来了独特而迷人的景象，让人不禁想要停下脚步去感受这份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斜阳若影？</w:t>
      </w:r>
      <w:r>
        <w:rPr>
          <w:sz w:val="32"/>
          <w:szCs w:val="32"/>
        </w:rPr>
        <w:t>&lt;/p&gt;&lt;p&gt;&lt;img src="/static-img/rTMeS6CGNeYvDgSzvKp317Gen-kFUUCI3q7xRoZr3eqch0EckVG0kftxZIsEIBGY9B0Sxq_OYSKd_WlEtsq3ARPdL5PLrOj5KcC8-IOrg2LPk8LSJauWu2VKn2RT1qp4quhAoUP04AJaqU8rfFuE3g.jpg"&gt;&lt;/p&gt;&lt;p&gt;&amp;#34;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似乎简单，却蕴含着深厚的情感和丰富的意境。它是指那一抹从窗外洒进室内，或是穿过树梢映入水面上的余晖。这一幕常常出现在日落前后，是自然界中最柔和、最温馨的一瞬，它如同生命中最宝贵的记忆一样，被人们无情地珍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捉斜阳若影的心灵画卷</w:t>
      </w:r>
      <w:r>
        <w:rPr>
          <w:sz w:val="32"/>
          <w:szCs w:val="32"/>
        </w:rPr>
        <w:t>&lt;/p&gt;&lt;p&gt;&lt;img src="/static-img/jfJ4BYzHBaDeYRwQh-f9eLGen-kFUUCI3q7xRoZr3eqch0EckVG0kftxZIsEIBGY9B0Sxq_OYSKd_WlEtsq3ARPdL5PLrOj5KcC8-IOrg2LPk8LSJauWu2VKn2RT1qp4quhAoUP04AJaqU8rfFuE3g.jpg"&gt;&lt;/p&gt;&lt;p&gt;</w:t>
      </w:r>
      <w:r>
        <w:rPr>
          <w:sz w:val="32"/>
          <w:szCs w:val="32"/>
        </w:rPr>
        <w:t>每当夕阳西下之际，我总会带上相机，走到那些曾经见证了我成长的地方，那些地方都有着特别的情愫与回忆。在那里，我试图用镜头捕捉那份淡雅而又浓烈的情感。我知道，即使再精细的手法，也无法完全复制那种心灵所触动的一切，但我依然希望能够将这一刻永远保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斜阳若影？</w:t>
      </w:r>
      <w:r>
        <w:rPr>
          <w:sz w:val="32"/>
          <w:szCs w:val="32"/>
        </w:rPr>
        <w:t>&lt;/p&gt;&lt;p&gt;&lt;img src="/static-img/lmFsCuf78uHyvR6NeqK6ALGen-kFUUCI3q7xRoZr3eqch0EckVG0kftxZIsEIBGY9B0Sxq_OYSKd_WlEtsq3ARPdL5PLrOj5KcC8-IOrg2LPk8LSJauWu2VKn2RT1qp4quhAoUP04AJaqU8rfFuE3g.jpg"&gt;&lt;/p&gt;&lt;p&gt;</w:t>
      </w:r>
      <w:r>
        <w:rPr>
          <w:sz w:val="32"/>
          <w:szCs w:val="32"/>
        </w:rPr>
        <w:t>要真正欣赏到“斜阳若影”的魅力，我们需要放慢脚步，不急于赶路，而应该站在那片广阔天空下，用双眼、心灵去接纳它。当我们身处其中，我们可以感觉到时间仿佛停止了，一切尘世琐事似乎都不那么重要了，只剩下那几缕光线在我们的眼前舞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艺术中的斜陽若影</w:t>
      </w:r>
      <w:r>
        <w:rPr>
          <w:sz w:val="32"/>
          <w:szCs w:val="32"/>
        </w:rPr>
        <w:t>&lt;/p&gt;&lt;p&gt;&lt;img src="/static-img/aM437cKpxmH0OBQOJMtbPrGen-kFUUCI3q7xRoZr3eqch0EckVG0kftxZIsEIBGY9B0Sxq_OYSKd_WlEtsq3ARPdL5PLrOj5KcC8-IOrg2LPk8LSJauWu2VKn2RT1qp4quhAoUP04AJaqU8rfFuE3g.jpg"&gt;&lt;/p&gt;&lt;p&gt;</w:t>
      </w:r>
      <w:r>
        <w:rPr>
          <w:sz w:val="32"/>
          <w:szCs w:val="32"/>
        </w:rPr>
        <w:t>在文学艺术领域，“斜陽 若 影”也是一个极其受欢迎的话题。诗人们常常用这样的场景来表达他们对生活、爱情或死亡等主题的深刻思考。而画家们，则喜欢通过色彩和光线来描绘这段时期，最终营造出一种既梦幻又现实的氛围，让观者也能体验到作品背后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住美好瞬间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斜陽 若 影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种视觉享受，更是一个内心世界的大门。在这个充满变化却又安详宁静的时候，每个人都是自己生活史中的关键角色。如果我们能够像捕捉这样一次次流逝的人生时刻一样珍惜现在，那么即使未来变得多么复杂混乱，这些记忆也将成为我们坚强支柱之一。所以，请尽情享受这些特殊时刻吧，因为它们正是你生命中不可重复的一帧电影。</w:t>
      </w:r>
      <w:r>
        <w:rPr>
          <w:sz w:val="32"/>
          <w:szCs w:val="32"/>
        </w:rPr>
        <w:t>&lt;/p&gt;&lt;p&gt;&lt;a href = "/doc/1125783-</w:t>
      </w:r>
      <w:r>
        <w:rPr>
          <w:sz w:val="32"/>
          <w:szCs w:val="32"/>
        </w:rPr>
        <w:t>斜阳若影绘制自然风光下的夕阳余晖</w:t>
      </w:r>
      <w:r>
        <w:rPr>
          <w:sz w:val="32"/>
          <w:szCs w:val="32"/>
        </w:rPr>
        <w:t>.doc" rel="alternate" download="1125783-</w:t>
      </w:r>
      <w:r>
        <w:rPr>
          <w:sz w:val="32"/>
          <w:szCs w:val="32"/>
        </w:rPr>
        <w:t>斜阳若影绘制自然风光下的夕阳余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