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通过细腻的笔触和深邃的想象，展现了一个充满诗意与哲理的世界。以下是对其几个核心要点的分析：</w:t>
      </w:r>
      <w:r>
        <w:rPr>
          <w:sz w:val="32"/>
          <w:szCs w:val="32"/>
        </w:rPr>
        <w:t>&lt;/p&gt;&lt;p&gt;&lt;img src="/static-img/YPZIah3WZ0QT5iuBQQownv7jp1Cm2uR-JfHvNIGvXF8bq9EUHTQaOJndLRZfUm-8.jpg"&gt;&lt;/p&gt;&lt;p&gt;</w:t>
      </w:r>
      <w:r>
        <w:rPr>
          <w:sz w:val="32"/>
          <w:szCs w:val="32"/>
        </w:rPr>
        <w:t>云泥之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所描绘的是人生中的微小差异，这些差异就像云朵和泥土之间的界限一样模糊不清，但却能决定一个人一生的轨迹。这些差异可能源于命运，也可能由个人的选择而定。</w:t>
      </w:r>
      <w:r>
        <w:rPr>
          <w:sz w:val="32"/>
          <w:szCs w:val="32"/>
        </w:rPr>
        <w:t>&lt;/p&gt;&lt;p&gt;&lt;img src="/static-img/kN2iZkvOpcKd4Ns5HvFkBv7jp1Cm2uR-JfHvNIGvXF_bWppzmsXLKJwwjBCDu63Xg_lkv5zKO65qq30ET0ZHge4-sjOkqlMAQenX8C9bvbFMI5JoVU3Mw9VHgzTL2zSoCz1SUNmwKtCyIY-ROfHLXUR2_HlKGxfAkSohrtwIIwSyhQRrN8-Zi5tjpapuYVSH3ZX6LFqbNKGh4jUUlzjkog.png"&gt;&lt;/p&gt;&lt;p&gt;</w:t>
      </w:r>
      <w:r>
        <w:rPr>
          <w:sz w:val="32"/>
          <w:szCs w:val="32"/>
        </w:rPr>
        <w:t>青灯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蕴含着深刻的人生智慧，无论是在静谧的小村落，还是在喧嚣都市，都有着值得我们学习的地方。每个人都应该像书中的主人公一样，用自己的方式去寻找生活中的真理。</w:t>
      </w:r>
      <w:r>
        <w:rPr>
          <w:sz w:val="32"/>
          <w:szCs w:val="32"/>
        </w:rPr>
        <w:t>&lt;/p&gt;&lt;p&gt;&lt;img src="/static-img/eFZwC-HUnjrbYgVtMDdJSf7jp1Cm2uR-JfHvNIGvXF_bWppzmsXLKJwwjBCDu63Xg_lkv5zKO65qq30ET0ZHge4-sjOkqlMAQenX8C9bvbFMI5JoVU3Mw9VHgzTL2zSoCz1SUNmwKtCyIY-ROfHLXUR2_HlKGxfAkSohrtwIIwSyhQRrN8-Zi5tjpapuYVSH3ZX6LFqbNKGh4jUUlzjkog.png"&gt;&lt;/p&gt;&lt;p&gt;</w:t>
      </w:r>
      <w:r>
        <w:rPr>
          <w:sz w:val="32"/>
          <w:szCs w:val="32"/>
        </w:rPr>
        <w:t>人与自然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主人公与自然环境相互影响的情节，我们可以看出作者对于人类与自然之间联系至关重要性观念。这也提醒我们，在现代化进程中，不要忘记我们的根植于大地。</w:t>
      </w:r>
      <w:r>
        <w:rPr>
          <w:sz w:val="32"/>
          <w:szCs w:val="32"/>
        </w:rPr>
        <w:t>&lt;/p&gt;&lt;p&gt;&lt;img src="/static-img/ocDSr5KQlD0fXxSfpnEf8_7jp1Cm2uR-JfHvNIGvXF_bWppzmsXLKJwwjBCDu63Xg_lkv5zKO65qq30ET0ZHge4-sjOkqlMAQenX8C9bvbFMI5JoVU3Mw9VHgzTL2zSoCz1SUNmwKtCyIY-ROfHLXUR2_HlKGxfAkSohrtwIIwSyhQRrN8-Zi5tjpapuYVSH3ZX6LFqbNKGh4jUUlzjkog.jpg"&gt;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，就像是走进了一片古老森林，每一步都需要反思自己所经历的一切。在这里，我们能够找到自我成长、不断探索未知领域的心路历程。</w:t>
      </w:r>
      <w:r>
        <w:rPr>
          <w:sz w:val="32"/>
          <w:szCs w:val="32"/>
        </w:rPr>
        <w:t>&lt;/p&gt;&lt;p&gt;&lt;img src="/static-img/eTVoJPyKWgBT1kTBO1Lrj_7jp1Cm2uR-JfHvNIGvXF_bWppzmsXLKJwwjBCDu63Xg_lkv5zKO65qq30ET0ZHge4-sjOkqlMAQenX8C9bvbFMI5JoVU3Mw9VHgzTL2zSoCz1SUNmwKtCyIY-ROfHLXUR2_HlKGxfAkSohrtwIIwSyhQRrN8-Zi5tjpapuYVSH3ZX6LFqbNKGh4jUUlzjko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生命力的源泉，而这本书则展示了人们如何在情感纠葛中寻求平衡和理解。这不仅是一场内心旅行，也是一次对人性复杂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传达了一种关于生活哲学的问题思考，它鼓励读者去质疑现状，并勇敢地追逐自己的梦想。在这个过程中，每个人都会发现自己的独特之处，以及如何将这一点转化为生活上的动力。</w:t>
      </w:r>
      <w:r>
        <w:rPr>
          <w:sz w:val="32"/>
          <w:szCs w:val="32"/>
        </w:rPr>
        <w:t>&lt;/p&gt;&lt;p&gt;&lt;a href = "/doc/1125205-</w:t>
      </w:r>
      <w:r>
        <w:rPr>
          <w:sz w:val="32"/>
          <w:szCs w:val="32"/>
        </w:rPr>
        <w:t>青灯下的云泥</w:t>
      </w:r>
      <w:r>
        <w:rPr>
          <w:sz w:val="32"/>
          <w:szCs w:val="32"/>
        </w:rPr>
        <w:t>.doc" rel="alternate" download="1125205-</w:t>
      </w:r>
      <w:r>
        <w:rPr>
          <w:sz w:val="32"/>
          <w:szCs w:val="32"/>
        </w:rPr>
        <w:t>青灯下的云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