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代佛教寺庙中常见的青色琉璃制成的灯笼象征着慈悲和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的历史与文化意义</w:t>
      </w:r>
      <w:r>
        <w:rPr>
          <w:sz w:val="32"/>
          <w:szCs w:val="32"/>
        </w:rPr>
        <w:t>&lt;/p&gt;&lt;p&gt;&lt;img src="/static-img/16EWwAfKnfrHlcWeA11Ghc1uqwekNVujOhHHrAKwm5-5fR1qnOVhxdSuE14GAB8i.jpg"&gt;&lt;/p&gt;&lt;p&gt;</w:t>
      </w:r>
      <w:r>
        <w:rPr>
          <w:sz w:val="32"/>
          <w:szCs w:val="32"/>
        </w:rPr>
        <w:t>云泥青灯的起源有哪些？</w:t>
      </w:r>
      <w:r>
        <w:rPr>
          <w:sz w:val="32"/>
          <w:szCs w:val="32"/>
        </w:rPr>
        <w:t>&lt;/p&gt;&lt;p&gt;</w:t>
      </w:r>
      <w:r>
        <w:rPr>
          <w:sz w:val="32"/>
          <w:szCs w:val="32"/>
        </w:rPr>
        <w:t>在古代中国，佛教传入后，不仅影响了人们的宗教信仰，还对艺术、建筑等多个领域产生了深远的影响。其中，云泥青灯作为一种特殊的琉璃制品，它不仅体现了当时工艺技术的精湛，更是佛寺中常见的一种装饰品。</w:t>
      </w:r>
      <w:r>
        <w:rPr>
          <w:sz w:val="32"/>
          <w:szCs w:val="32"/>
        </w:rPr>
        <w:t>&lt;/p&gt;&lt;p&gt;&lt;img src="/static-img/3mDkj95Z38ATKF7UJtBcg81uqwekNVujOhHHrAKwm5_KPJOEQgx9lv-YlhZxZ4Vu_6mPWypiFIrQC1v3DWXLhKuQU3vaqoyHUFv4IacRjzjHz22KCiZovjFhyHeunsXsckR0Dl8HEnkoO9WCPnI0XGxlzDdHh2K0BeQVRL-j8dJ7wa23C6BaNF10fdwg7nzb.jpg"&gt;&lt;/p&gt;&lt;p&gt;</w:t>
      </w:r>
      <w:r>
        <w:rPr>
          <w:sz w:val="32"/>
          <w:szCs w:val="32"/>
        </w:rPr>
        <w:t>云泥青灯在建筑中的应用有何特点？</w:t>
      </w:r>
      <w:r>
        <w:rPr>
          <w:sz w:val="32"/>
          <w:szCs w:val="32"/>
        </w:rPr>
        <w:t>&lt;/p&gt;&lt;p&gt;</w:t>
      </w:r>
      <w:r>
        <w:rPr>
          <w:sz w:val="32"/>
          <w:szCs w:val="32"/>
        </w:rPr>
        <w:t>在中国古代建筑中，云泥青灯通常被置于庙宇或寺庙内，以供光明和净化环境。它们采用透明或半透明的材料制作，便于吸收外来光线，并通过内部镀金或彩绘而增添神秘感和色彩。在某些大型寺庙里，这些灯笼可能会挂在高处，为整个空间营造出一片宁静祥和之境。</w:t>
      </w:r>
      <w:r>
        <w:rPr>
          <w:sz w:val="32"/>
          <w:szCs w:val="32"/>
        </w:rPr>
        <w:t>&lt;/p&gt;&lt;p&gt;&lt;img src="/static-img/gnaaYFOxG1OBnjzJAwo2z81uqwekNVujOhHHrAKwm5_KPJOEQgx9lv-YlhZxZ4Vu_6mPWypiFIrQC1v3DWXLhKuQU3vaqoyHUFv4IacRjzjHz22KCiZovjFhyHeunsXsckR0Dl8HEnkoO9WCPnI0XGxlzDdHh2K0BeQVRL-j8dJ7wa23C6BaNF10fdwg7nzb.jpg"&gt;&lt;/p&gt;&lt;p&gt;</w:t>
      </w:r>
      <w:r>
        <w:rPr>
          <w:sz w:val="32"/>
          <w:szCs w:val="32"/>
        </w:rPr>
        <w:t>云泥青灯象征着什么含义？</w:t>
      </w:r>
      <w:r>
        <w:rPr>
          <w:sz w:val="32"/>
          <w:szCs w:val="32"/>
        </w:rPr>
        <w:t>&lt;/p&gt;&lt;p&gt;</w:t>
      </w:r>
      <w:r>
        <w:rPr>
          <w:sz w:val="32"/>
          <w:szCs w:val="32"/>
        </w:rPr>
        <w:t>除了其实用价值之外，云泥青灯还承载着浓厚的人文精神。它象征着慈悲为怀、智慧如海。这也反映出佛教追求平等、普遍性的理念，即所有人都能获得智慧与解脱，就像每一个小小的云泥 青灯一样，为众生带去希望与安慰。</w:t>
      </w:r>
      <w:r>
        <w:rPr>
          <w:sz w:val="32"/>
          <w:szCs w:val="32"/>
        </w:rPr>
        <w:t>&lt;/p&gt;&lt;p&gt;&lt;img src="/static-img/r7YwxIOYYvW-8J7wHXeO-s1uqwekNVujOhHHrAKwm5_KPJOEQgx9lv-YlhZxZ4Vu_6mPWypiFIrQC1v3DWXLhKuQU3vaqoyHUFv4IacRjzjHz22KCiZovjFhyHeunsXsckR0Dl8HEnkoO9WCPnI0XGxlzDdHh2K0BeQVRL-j8dJ7wa23C6BaNF10fdwg7nzb.jpg"&gt;&lt;/p&gt;&lt;p&gt;</w:t>
      </w:r>
      <w:r>
        <w:rPr>
          <w:sz w:val="32"/>
          <w:szCs w:val="32"/>
        </w:rPr>
        <w:t>如何制作这样一盏云泥青燈？</w:t>
      </w:r>
      <w:r>
        <w:rPr>
          <w:sz w:val="32"/>
          <w:szCs w:val="32"/>
        </w:rPr>
        <w:t>&lt;/p&gt;&lt;p&gt;</w:t>
      </w:r>
      <w:r>
        <w:rPr>
          <w:sz w:val="32"/>
          <w:szCs w:val="32"/>
        </w:rPr>
        <w:t>制作这样的琉璃制品涉及复杂的手工艺过程。首先，将颜料混合至瓷土中，然后压成板状再切割成所需形状。一旦烧制完成，只要将其打磨至光滑，可以用于装饰或者作为实际照亮环境的地方。此外，由于材料本身具有较好的透光性，因此可以从不同角度欣赏到不同的色彩变化。</w:t>
      </w:r>
      <w:r>
        <w:rPr>
          <w:sz w:val="32"/>
          <w:szCs w:val="32"/>
        </w:rPr>
        <w:t>&lt;/p&gt;&lt;p&gt;&lt;img src="/static-img/8ta0a3PmPotfeKTCGotiCc1uqwekNVujOhHHrAKwm5_KPJOEQgx9lv-YlhZxZ4Vu_6mPWypiFIrQC1v3DWXLhKuQU3vaqoyHUFv4IacRjzjHz22KCiZovjFhyHeunsXsckR0Dl8HEnkoO9WCPnI0XGxlzDdHh2K0BeQVRL-j8dJ7wa23C6BaNF10fdwg7nzb.jpg"&gt;&lt;/p&gt;&lt;p&gt;</w:t>
      </w:r>
      <w:r>
        <w:rPr>
          <w:sz w:val="32"/>
          <w:szCs w:val="32"/>
        </w:rPr>
        <w:t>现代社会中的应用场景是什么样的？</w:t>
      </w:r>
      <w:r>
        <w:rPr>
          <w:sz w:val="32"/>
          <w:szCs w:val="32"/>
        </w:rPr>
        <w:t>&lt;/p&gt;&lt;p&gt;</w:t>
      </w:r>
      <w:r>
        <w:rPr>
          <w:sz w:val="32"/>
          <w:szCs w:val="32"/>
        </w:rPr>
        <w:t>虽然现代社会已经普及了电气照明，但</w:t>
      </w:r>
      <w:r>
        <w:rPr>
          <w:sz w:val="32"/>
          <w:szCs w:val="32"/>
        </w:rPr>
        <w:t>cloud mud blue lamp</w:t>
      </w:r>
      <w:r>
        <w:rPr>
          <w:sz w:val="32"/>
          <w:szCs w:val="32"/>
        </w:rPr>
        <w:t>仍然是一种受欢迎的手工艺产品，它们被广泛用于家居装饰、礼物包装以及一些宗教活动中。在这些场合下，它们不仅能够提供温馨柔和的光线，也能让人感受到那份悠久历史与文化底蕴。</w:t>
      </w:r>
      <w:r>
        <w:rPr>
          <w:sz w:val="32"/>
          <w:szCs w:val="32"/>
        </w:rPr>
        <w:t>&lt;/p&gt;&lt;p&gt;</w:t>
      </w:r>
      <w:r>
        <w:rPr>
          <w:sz w:val="32"/>
          <w:szCs w:val="32"/>
        </w:rPr>
        <w:t>云泥青燈对于我们的生活又有怎样的启示呢？</w:t>
      </w:r>
      <w:r>
        <w:rPr>
          <w:sz w:val="32"/>
          <w:szCs w:val="32"/>
        </w:rPr>
        <w:t>&lt;/p&gt;&lt;p&gt;</w:t>
      </w:r>
      <w:r>
        <w:rPr>
          <w:sz w:val="32"/>
          <w:szCs w:val="32"/>
        </w:rPr>
        <w:t>从传统手工艺到现代生活，再到未来发展，无论是在哪个阶段，我们都应该珍视那些传统技艺，因为它们是我们身份认同的一部分，同时也是连接过去与未来的桥梁。而且，在快节奏、高科技时代，回归自然、简约生活方式也越来越受到人们关注，这使得这种传统手工艺变得更加宝贵。</w:t>
      </w:r>
      <w:r>
        <w:rPr>
          <w:sz w:val="32"/>
          <w:szCs w:val="32"/>
        </w:rPr>
        <w:t>&lt;/p&gt;&lt;p&gt;&lt;a href = "/doc/1125053-</w:t>
      </w:r>
      <w:r>
        <w:rPr>
          <w:sz w:val="32"/>
          <w:szCs w:val="32"/>
        </w:rPr>
        <w:t>云泥青灯古代佛教寺庙中常见的青色琉璃制成的灯笼象征着慈悲和智慧</w:t>
      </w:r>
      <w:r>
        <w:rPr>
          <w:sz w:val="32"/>
          <w:szCs w:val="32"/>
        </w:rPr>
        <w:t>.doc" rel="alternate" download="1125053-</w:t>
      </w:r>
      <w:r>
        <w:rPr>
          <w:sz w:val="32"/>
          <w:szCs w:val="32"/>
        </w:rPr>
        <w:t>云泥青灯古代佛教寺庙中常见的青色琉璃制成的灯笼象征着慈悲和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