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如何在一张小凳子上做出创意爆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加入公司的前几天，同事们就开始讨论那个神秘的项目代码——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。每当提及这个名字，人们都会眉飞色舞，有时候还会加上一些神秘兮兮的话语，比如“改变一切”、“创意无限”。直到有一天，我好奇心大起，决定揭开这层面纱。</w:t>
      </w:r>
      <w:r>
        <w:rPr>
          <w:sz w:val="32"/>
          <w:szCs w:val="32"/>
        </w:rPr>
        <w:t>&lt;/p&gt;&lt;p&gt;&lt;img src="/static-img/cyJELKBk1polXcrLidAGPDsPasPunSK9VN5MXp-gWgHIJc3fl7iZfVA6ZkNglw2p.jpg"&gt;&lt;/p&gt;&lt;p&gt;</w:t>
      </w:r>
      <w:r>
        <w:rPr>
          <w:sz w:val="32"/>
          <w:szCs w:val="32"/>
        </w:rPr>
        <w:t>那是一段炎热夏日的下午，我偷偷溜进了我们部门的小会议室，那里挂着一张白色的标语牌，上面写着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几个大字。我走近仔细观察，这不仅仅是随便的一串数字，它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了一位经验丰富的同事：“这是什么意思？”他微微一笑说：“这其实是一个小项目，我们试图通过提升办公环境，让这里成为创意发酵的地方。”</w:t>
      </w:r>
      <w:r>
        <w:rPr>
          <w:sz w:val="32"/>
          <w:szCs w:val="32"/>
        </w:rPr>
        <w:t>&lt;/p&gt;&lt;p&gt;&lt;img src="/static-img/iaZosbc-bpks7FzmNIkZ-TsPasPunSK9VN5MXp-gWgF6cRJDiz8kVyLwtIVVVZ75X90HB3T3BFdFt1ym5ITj6DtwJy_32tQUCShiSdhO-958E6B9PT8RA1QnNDKEY1u9vRH39HIH0qXfkIv6N1r52Xv_Mu8IbOAi5o7vg-jInS5AW7fbbOuUnnMHZrJrP5qkPwTWYBOrCd1TvHy9FXrxcA.png"&gt;&lt;/p&gt;&lt;p&gt;</w:t>
      </w:r>
      <w:r>
        <w:rPr>
          <w:sz w:val="32"/>
          <w:szCs w:val="32"/>
        </w:rPr>
        <w:t>经过一番询问和探索，我发现“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并非一个具体含义，而是由公司内部设计团队根据品牌文化、员工需求以及空间特性打造的一个独特概念。它代表了创新、活力和参与感，是对传统工作场所的一种破坏与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在我们的办公区引入了多样化的装饰元素，如色彩鲜艳的艺术作品、灵活多样的座椅组合，以及充满个性的植物摆放。此外，还定期举办各种活动，比如书籍分享会、音乐会等，以增强团队间的情感联系和共鸣。</w:t>
      </w:r>
      <w:r>
        <w:rPr>
          <w:sz w:val="32"/>
          <w:szCs w:val="32"/>
        </w:rPr>
        <w:t>&lt;/p&gt;&lt;p&gt;&lt;img src="/static-img/BqZ13DBxCPDr3HX33b1KUjsPasPunSK9VN5MXp-gWgF6cRJDiz8kVyLwtIVVVZ75X90HB3T3BFdFt1ym5ITj6DtwJy_32tQUCShiSdhO-958E6B9PT8RA1QnNDKEY1u9vRH39HIH0qXfkIv6N1r52Xv_Mu8IbOAi5o7vg-jInS5AW7fbbOuUnnMHZrJrP5qkPwTWYBOrCd1TvHy9FXrxcA.png"&gt;&lt;/p&gt;&lt;p&gt;</w:t>
      </w:r>
      <w:r>
        <w:rPr>
          <w:sz w:val="32"/>
          <w:szCs w:val="32"/>
        </w:rPr>
        <w:t>最让我惊喜的是，当夜幕降临时，我们的大厅竟然变成了一个灯光秀场，每个角落都有不同的颜色变化，使得原本乏善可陈的地方变得生动起来。这就是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带来的魔法，让平凡之处焕发出独特魅力，让我们这些忙碌于键盘与屏幕的人也能找到片刻放松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这个名字常常出现在我的口中，每次提及它，都感觉自己是在谈论一次传奇般的旅程。在这个充满创意与活力的时代，即使是在繁忙且可能枯燥的地球上，我们也有机会让自己的工作空间变成梦想之地。</w:t>
      </w:r>
      <w:r>
        <w:rPr>
          <w:sz w:val="32"/>
          <w:szCs w:val="32"/>
        </w:rPr>
        <w:t>&lt;/p&gt;&lt;p&gt;&lt;img src="/static-img/YbocNVExhCqfE3Uf6NoL7jsPasPunSK9VN5MXp-gWgF6cRJDiz8kVyLwtIVVVZ75X90HB3T3BFdFt1ym5ITj6DtwJy_32tQUCShiSdhO-958E6B9PT8RA1QnNDKEY1u9vRH39HIH0qXfkIv6N1r52Xv_Mu8IbOAi5o7vg-jInS5AW7fbbOuUnnMHZrJrP5qkPwTWYBOrCd1TvHy9FXrxcA.png"&gt;&lt;/p&gt;&lt;p&gt;&lt;a href = "/doc/112473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在一张小凳子上做出创意爆表的</w:t>
      </w:r>
      <w:r>
        <w:rPr>
          <w:sz w:val="32"/>
          <w:szCs w:val="32"/>
        </w:rPr>
        <w:t>.doc" rel="alternate" download="112473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在一张小凳子上做出创意爆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