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室友有点多</w:t>
      </w:r>
      <w:r>
        <w:rPr>
          <w:sz w:val="48"/>
          <w:szCs w:val="48"/>
        </w:rPr>
        <w:t>1V3-</w:t>
      </w:r>
      <w:r>
        <w:rPr>
          <w:sz w:val="48"/>
          <w:szCs w:val="48"/>
        </w:rPr>
        <w:t>人数过剩的室友生活如何维护空间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数过剩的室友生活：如何维护空间和谐</w:t>
      </w:r>
      <w:r>
        <w:rPr>
          <w:sz w:val="32"/>
          <w:szCs w:val="32"/>
        </w:rPr>
        <w:t>&lt;/p&gt;&lt;p&gt;&lt;img src="/static-img/y0MfG54qfmM8SD5kFRiNn88_d4O-YVdh6ulpRtRRl-VRQEDfyzaN0g5UtiGQTg4i.jpg"&gt;&lt;/p&gt;&lt;p&gt;</w:t>
      </w:r>
      <w:r>
        <w:rPr>
          <w:sz w:val="32"/>
          <w:szCs w:val="32"/>
        </w:rPr>
        <w:t>在这个时代，单身租房已经成为很多年轻人的常态。然而，随着经济条件的改善和生活理念的变化，一些人开始选择与室友共居，这种方式既节省了住宿成本，又能享受到与他人的社交互动。但是，当室友数量超过三个人时，问题也就出现了。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下，我们要怎样来处理这些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每个人的隐私权利都是应该得到尊重的。在一个有四五个甚至更多室友的人家里，每个人都希望有自己的空间，有时候这会导致一些冲突。比如，我有一位朋友，她们原本是一个小家庭，但后来因为经济原因加入了几个外来的室友，现在他们每天晚上都会争抢电视机前面的座位。</w:t>
      </w:r>
      <w:r>
        <w:rPr>
          <w:sz w:val="32"/>
          <w:szCs w:val="32"/>
        </w:rPr>
        <w:t>&lt;/p&gt;&lt;p&gt;&lt;img src="/static-img/I9Wt6PyhBUkGKZALnIr0bs8_d4O-YVdh6ulpRtRRl-UqgsMXAjjg5OEhZW_0G5x03ILAnXBAXNqlmBnyCvJAUPWmWIEug9Te-h9fIItTUIdmUxxxSpiZc13h2Bm03MTmUQ-DFtqJJxnu-oT7isvZvejqOCMXj_5p6iGfxdnSRPI0U8JPFW69qYZu0M2fnE-NSRx8bo8D-JAgDPq8KgbhLg.jpg"&gt;&lt;/p&gt;&lt;p&gt;</w:t>
      </w:r>
      <w:r>
        <w:rPr>
          <w:sz w:val="32"/>
          <w:szCs w:val="32"/>
        </w:rPr>
        <w:t>其次，对于物品管理也是一个大问题。当大家都住在一起的时候，不同性格的人可能对物品的使用习惯不同。这不仅影响到物品本身，还会引起人们之间的小矛盾，比如有人总是把别人的东西借走而不归还，这样的行为无疑会让其他人感到不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厨房和卫生间等公共区域内保持清洁也是非常重要的事情。如果没有有效管理的话，这些地方很容易变成垃圾堆或者卫生设施破损的地方。这不仅影响到居住环境，也会给大家带来健康风险。</w:t>
      </w:r>
      <w:r>
        <w:rPr>
          <w:sz w:val="32"/>
          <w:szCs w:val="32"/>
        </w:rPr>
        <w:t>&lt;/p&gt;&lt;p&gt;&lt;img src="/static-img/hm_5lLql0m3qv04jMV8XhM8_d4O-YVdh6ulpRtRRl-UqgsMXAjjg5OEhZW_0G5x03ILAnXBAXNqlmBnyCvJAUPWmWIEug9Te-h9fIItTUIdmUxxxSpiZc13h2Bm03MTmUQ-DFtqJJxnu-oT7isvZvejqOCMXj_5p6iGfxdnSRPI0U8JPFW69qYZu0M2fnE-NSRx8bo8D-JAgDPq8KgbhLg.png"&gt;&lt;/p&gt;&lt;p&gt;</w:t>
      </w:r>
      <w:r>
        <w:rPr>
          <w:sz w:val="32"/>
          <w:szCs w:val="32"/>
        </w:rPr>
        <w:t>为了解决这些问题，可以采取以下几点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规则：制定一套详细、合理的家规，让每个人都清楚自己的责任和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配空间：根据各自需求合理分配房间大小、床位等，以保证每个人都有足够的个人空间。</w:t>
      </w:r>
      <w:r>
        <w:rPr>
          <w:sz w:val="32"/>
          <w:szCs w:val="32"/>
        </w:rPr>
        <w:t>&lt;/p&gt;&lt;p&gt;&lt;img src="/static-img/pzv6JoSbDJGkMyLp7b-CT88_d4O-YVdh6ulpRtRRl-UqgsMXAjjg5OEhZW_0G5x03ILAnXBAXNqlmBnyCvJAUPWmWIEug9Te-h9fIItTUIdmUxxxSpiZc13h2Bm03MTmUQ-DFtqJJxnu-oT7isvZvejqOCMXj_5p6iGfxdnSRPI0U8JPFW69qYZu0M2fnE-NSRx8bo8D-JAgDPq8KgbhLg.jpg"&gt;&lt;/p&gt;&lt;p&gt;</w:t>
      </w:r>
      <w:r>
        <w:rPr>
          <w:sz w:val="32"/>
          <w:szCs w:val="32"/>
        </w:rPr>
        <w:t>公平分享：对于共同使用的物品，如洗衣机、冰箱等，可以通过时间段或轮流使用制度进行公平分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清洁：可以设立一个清洁日，让所有人一起参与厨房、卫生间以及公共区域的大扫除。</w:t>
      </w:r>
      <w:r>
        <w:rPr>
          <w:sz w:val="32"/>
          <w:szCs w:val="32"/>
        </w:rPr>
        <w:t>&lt;/p&gt;&lt;p&gt;&lt;img src="/static-img/AxvFBKcpdnespB9Rcldj_s8_d4O-YVdh6ulpRtRRl-UqgsMXAjjg5OEhZW_0G5x03ILAnXBAXNqlmBnyCvJAUPWmWIEug9Te-h9fIItTUIdmUxxxSpiZc13h2Bm03MTmUQ-DFtqJJxnu-oT7isvZvejqOCMXj_5p6iGfxdnSRPI0U8JPFW69qYZu0M2fnE-NSRx8bo8D-JAgDPq8KgbhLg.jpg"&gt;&lt;/p&gt;&lt;p&gt;</w:t>
      </w:r>
      <w:r>
        <w:rPr>
          <w:sz w:val="32"/>
          <w:szCs w:val="32"/>
        </w:rPr>
        <w:t>沟通协商：遇到任何问题，都要及时沟通，并寻求双方妥协，以避免矛盾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以上方法都不奏效，那么考虑调整一下房间结构，比如增加隔断，或是重新规划用途，也许能找到更好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下，要学会相互理解和尊重，同时通过有效沟通和管理手段维护好这个大家庭的心态和环境，从而共同享受美好的生活体验。</w:t>
      </w:r>
      <w:r>
        <w:rPr>
          <w:sz w:val="32"/>
          <w:szCs w:val="32"/>
        </w:rPr>
        <w:t>&lt;/p&gt;&lt;p&gt;&lt;a href = "/doc/1124362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人数过剩的室友生活如何维护空间和谐</w:t>
      </w:r>
      <w:r>
        <w:rPr>
          <w:sz w:val="32"/>
          <w:szCs w:val="32"/>
        </w:rPr>
        <w:t>.doc" rel="alternate" download="1124362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人数过剩的室友生活如何维护空间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