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短视频我在欧洲的三张信用卡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欧洲旅行中，我决定带上三张信用卡，一卡二卡三卡，来体验不同的生活方式和文化风俗。每一张信用卡背后，都有一段故事，它们帮助我深入了解了这个充满历史与现代的大陆。</w:t>
      </w:r>
      <w:r>
        <w:rPr>
          <w:sz w:val="32"/>
          <w:szCs w:val="32"/>
        </w:rPr>
        <w:t>&lt;/p&gt;&lt;p&gt;&lt;img src="/static-img/fOJFn-Hb6RA-igXEL0lHDwJh6HjL4AjR3qfwi15ho2RFRQJa0Ip0zgsED4fS8RUN.jpg"&gt;&lt;/p&gt;&lt;p&gt;</w:t>
      </w:r>
      <w:r>
        <w:rPr>
          <w:sz w:val="32"/>
          <w:szCs w:val="32"/>
        </w:rPr>
        <w:t>第一张信用卡，是我在意大利的“美食之旅”。它让我有机会尝试当地的小吃和葡萄酒，从罗马到威尼斯，再到佛罗伦萨，每一口都是一次味蕾上的旅行。我还记录下了这些美食瞬间，用短视频分享给朋友，让他们也能感受到那里的香气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张信用卡，则是我在法国的“艺术探索”。它让我能够参观巴黎卢浮宫、蒙特利尔圣乔治岛以及阿姆斯特丹博物馆等众多艺术殿堂。在那里，我不仅欣赏到了名作，还拍摄了许多画廊角落的精彩瞬间，通过短视频传递给我对艺术世界的见解。</w:t>
      </w:r>
      <w:r>
        <w:rPr>
          <w:sz w:val="32"/>
          <w:szCs w:val="32"/>
        </w:rPr>
        <w:t>&lt;/p&gt;&lt;p&gt;&lt;img src="/static-img/GTVaKAcKdVjpo1o3pVpXUQJh6HjL4AjR3qfwi15ho2TeoE-cCugJGbIkD4_46tVjxeDpIHuIuLU4CvWIZvFdPFyALWtF53RkHoMJRiqy8Y8qcJ3lj1dOxzOLvbpD9fUcpxDaJeUd9F5jlKBR05Z7PA.png"&gt;&lt;/p&gt;&lt;p&gt;</w:t>
      </w:r>
      <w:r>
        <w:rPr>
          <w:sz w:val="32"/>
          <w:szCs w:val="32"/>
        </w:rPr>
        <w:t>第三张信用卡，是我在西班牙的“节日狂欢”。这里是阳光灿烂、人文浓厚的地方，无论是塞维利亚国际电影节还是巴塞罗那音乐节，每个季节都有不同的庆祝活动。我用这张信用卡参加了一些当地人的派对，与他们一起跳舞唱歌，用短视频记录下那些难忘的夜晚，也让我的朋友们感受到了西班牙热情的人性化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国时，这三张不同国家、不同文化背景下的信用牌，不仅是我旅行记忆的一部分，更成为了连接我们之间心灵交流的一个桥梁。每一次打开手机，看着那些欧洲一卡二卡三卡短视频，那些快乐时光仿佛又重现眼前。而这，就是我的欧洲一 卡二 卡三 卡大冒险！</w:t>
      </w:r>
      <w:r>
        <w:rPr>
          <w:sz w:val="32"/>
          <w:szCs w:val="32"/>
        </w:rPr>
        <w:t>&lt;/p&gt;&lt;p&gt;&lt;img src="/static-img/B8i-07cKapyUdNQ1cNIpXwJh6HjL4AjR3qfwi15ho2TeoE-cCugJGbIkD4_46tVjxeDpIHuIuLU4CvWIZvFdPFyALWtF53RkHoMJRiqy8Y8qcJ3lj1dOxzOLvbpD9fUcpxDaJeUd9F5jlKBR05Z7PA.jpg"&gt;&lt;/p&gt;&lt;p&gt;&lt;a href = "/doc/1124352-</w:t>
      </w:r>
      <w:r>
        <w:rPr>
          <w:sz w:val="32"/>
          <w:szCs w:val="32"/>
        </w:rPr>
        <w:t>欧洲一卡二卡三卡短视频我在欧洲的三张信用卡大冒险</w:t>
      </w:r>
      <w:r>
        <w:rPr>
          <w:sz w:val="32"/>
          <w:szCs w:val="32"/>
        </w:rPr>
        <w:t>.doc" rel="alternate" download="1124352-</w:t>
      </w:r>
      <w:r>
        <w:rPr>
          <w:sz w:val="32"/>
          <w:szCs w:val="32"/>
        </w:rPr>
        <w:t>欧洲一卡二卡三卡短视频我在欧洲的三张信用卡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