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劳拉科尔的黑翼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劳拉科尔的黑翼奇迹</w:t>
      </w:r>
      <w:r>
        <w:rPr>
          <w:sz w:val="32"/>
          <w:szCs w:val="32"/>
        </w:rPr>
        <w:t>&lt;/p&gt;&lt;p&gt;&lt;img src="/static-img/JcEn8CnctDBPhV3AosATpDyIGDrOP4qw2OaQX2bZGnxDEz7BEk0Jk6-BZpTspXSc.jpg"&gt;&lt;/p&gt;&lt;p&gt;</w:t>
      </w:r>
      <w:r>
        <w:rPr>
          <w:sz w:val="32"/>
          <w:szCs w:val="32"/>
        </w:rPr>
        <w:t>创新设计与技术革新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怎么读是西班牙语，意为“蝙蝠”。这款车以其独特的外观和先进的科技而闻名。劳拉科尔在设计时融合了速度与美感，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赋予了一种优雅且强大的形象。其轻量级铝合金车身、发动机输出功率强大以及精确操控使得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成为高性能跑车中的佼佼者。</w:t>
      </w:r>
      <w:r>
        <w:rPr>
          <w:sz w:val="32"/>
          <w:szCs w:val="32"/>
        </w:rPr>
        <w:t>&lt;/p&gt;&lt;p&gt;&lt;img src="/static-img/TWdaybR4joAWxNtYArEnpjyIGDrOP4qw2OaQX2bZGnx0nVX29XymSyJ60SxM1D10A3yErHrkEKBKC448LlJt5-fYVBwL5n-_wEzjiSP4BYVmTv3JnMJx-4nfZN9DQMqzhtquLac8kif12z85Q2dO1iWWfTVub8TvXM9P__xF2KHFVq2l-ixh8huCUNRAW1vs.jpg"&gt;&lt;/p&gt;&lt;p&gt;</w:t>
      </w:r>
      <w:r>
        <w:rPr>
          <w:sz w:val="32"/>
          <w:szCs w:val="32"/>
        </w:rPr>
        <w:t>功能性与舒适性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速度的同时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同样注重驾驶者的舒适性。内饰采用豪华材料，如真皮座椅和精致装饰，使得乘坐体验更加惬意。此外，自动调节空调系统、多功能方向盘等配备也提升了驾驶环境的便利性。</w:t>
      </w:r>
      <w:r>
        <w:rPr>
          <w:sz w:val="32"/>
          <w:szCs w:val="32"/>
        </w:rPr>
        <w:t>&lt;/p&gt;&lt;p&gt;&lt;img src="/static-img/D5uyFCjrN5grVOKhBm7gvjyIGDrOP4qw2OaQX2bZGnx0nVX29XymSyJ60SxM1D10A3yErHrkEKBKC448LlJt5-fYVBwL5n-_wEzjiSP4BYVmTv3JnMJx-4nfZN9DQMqzhtquLac8kif12z85Q2dO1iWWfTVub8TvXM9P__xF2KHFVq2l-ixh8huCUNRAW1vs.jpg"&gt;&lt;/p&gt;&lt;p&gt;</w:t>
      </w:r>
      <w:r>
        <w:rPr>
          <w:sz w:val="32"/>
          <w:szCs w:val="32"/>
        </w:rPr>
        <w:t>性能卓越与操控灵活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搭载的是一台强劲的</w:t>
      </w:r>
      <w:r>
        <w:rPr>
          <w:sz w:val="32"/>
          <w:szCs w:val="32"/>
        </w:rPr>
        <w:t>10.9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十气缸引擎，该引擎能够输出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马力，这使得它可以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加速仅需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</w:t>
      </w:r>
      <w:r>
        <w:rPr>
          <w:sz w:val="32"/>
          <w:szCs w:val="32"/>
        </w:rPr>
        <w:t>30</w:t>
      </w:r>
      <w:r>
        <w:rPr>
          <w:sz w:val="32"/>
          <w:szCs w:val="32"/>
        </w:rPr>
        <w:t>毫秒。这不仅展现了其惊人的加速能力，也展示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在高速行驶中的稳定性和控制力。</w:t>
      </w:r>
      <w:r>
        <w:rPr>
          <w:sz w:val="32"/>
          <w:szCs w:val="32"/>
        </w:rPr>
        <w:t>&lt;/p&gt;&lt;p&gt;&lt;img src="/static-img/05w9Tm0s6q2paJjW4ma94TyIGDrOP4qw2OaQX2bZGnx0nVX29XymSyJ60SxM1D10A3yErHrkEKBKC448LlJt5-fYVBwL5n-_wEzjiSP4BYVmTv3JnMJx-4nfZN9DQMqzhtquLac8kif12z85Q2dO1iWWfTVub8TvXM9P__xF2KHFVq2l-ixh8huCUNRAW1vs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以燃油为动力，但劳拉科尔一直致力于减少对环境影响。在推出此款车型时，他们采取了一系列措施来降低排放，比如使用高效燃烧技术，并通过改进排气系统进一步提高了清洁度。</w:t>
      </w:r>
      <w:r>
        <w:rPr>
          <w:sz w:val="32"/>
          <w:szCs w:val="32"/>
        </w:rPr>
        <w:t>&lt;/p&gt;&lt;p&gt;&lt;img src="/static-img/139xIjnRtxjhW8cyQzrvJDyIGDrOP4qw2OaQX2bZGnx0nVX29XymSyJ60SxM1D10A3yErHrkEKBKC448LlJt5-fYVBwL5n-_wEzjiSP4BYVmTv3JnMJx-4nfZN9DQMqzhtquLac8kif12z85Q2dO1iWWfTVub8TvXM9P__xF2KHFVq2l-ixh8huCUNRAW1vs.jpg"&gt;&lt;/p&gt;&lt;p&gt;</w:t>
      </w:r>
      <w:r>
        <w:rPr>
          <w:sz w:val="32"/>
          <w:szCs w:val="32"/>
        </w:rPr>
        <w:t>艺术品级别的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成为了艺术品级别的一款收藏汽车，它们往往被视为投资对象。由于生产数量有限，加上其独特设计和历史意义，因此这些汽车在二手市场上的价格通常非常昂贵，对于那些寻求特殊身份标识的人来说，是一种显赫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地位代表</w:t>
      </w:r>
      <w:r>
        <w:rPr>
          <w:sz w:val="32"/>
          <w:szCs w:val="32"/>
        </w:rPr>
        <w:t>&lt;/p&gt;&lt;p&gt;murcielagos</w:t>
      </w:r>
      <w:r>
        <w:rPr>
          <w:sz w:val="32"/>
          <w:szCs w:val="32"/>
        </w:rPr>
        <w:t>作为文化符号，不仅代表着财富，更是对创新精神和冒险态度的一种宣言。在全球范围内，它们吸引了一批追求极致生活方式的人群，而拥有这样一辆梦想之车，无疑增添了个人品牌魅力的光芒。</w:t>
      </w:r>
      <w:r>
        <w:rPr>
          <w:sz w:val="32"/>
          <w:szCs w:val="32"/>
        </w:rPr>
        <w:t>&lt;/p&gt;&lt;p&gt;&lt;a href = "/doc/1124282-</w:t>
      </w:r>
      <w:r>
        <w:rPr>
          <w:sz w:val="32"/>
          <w:szCs w:val="32"/>
        </w:rPr>
        <w:t>超越极限劳拉科尔的黑翼奇迹</w:t>
      </w:r>
      <w:r>
        <w:rPr>
          <w:sz w:val="32"/>
          <w:szCs w:val="32"/>
        </w:rPr>
        <w:t>.doc" rel="alternate" download="1124282-</w:t>
      </w:r>
      <w:r>
        <w:rPr>
          <w:sz w:val="32"/>
          <w:szCs w:val="32"/>
        </w:rPr>
        <w:t>超越极限劳拉科尔的黑翼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