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戴罩子让我捏一节课我是如何在疫情期间捏掉一堂英文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疫情期间“捏”掉一堂英文课的</w:t>
      </w:r>
      <w:r>
        <w:rPr>
          <w:sz w:val="32"/>
          <w:szCs w:val="32"/>
        </w:rPr>
        <w:t>&lt;/p&gt;&lt;p&gt;&lt;img src="/static-img/Q5aFXAqRxaZewOyoLBibQ0zYYfltA7MAuLsaCbJTf0Bro3_yd5lYWmMF8USsCkT_.png"&gt;&lt;/p&gt;&lt;p&gt;</w:t>
      </w:r>
      <w:r>
        <w:rPr>
          <w:sz w:val="32"/>
          <w:szCs w:val="32"/>
        </w:rPr>
        <w:t>记得那天，我正坐在教室里，等待英语老师上进阶级。因为疫情的原因，我们学校实施了严格的防疫措施，每个人都戴着口罩，只有老师和监控员例外。这让我对老师们的安全状况感到担忧，因为如果他们没有戴口罩，那就意味着他们可能接触过病毒。</w:t>
      </w:r>
      <w:r>
        <w:rPr>
          <w:sz w:val="32"/>
          <w:szCs w:val="32"/>
        </w:rPr>
        <w:t>&lt;/p&gt;&lt;p&gt;</w:t>
      </w:r>
      <w:r>
        <w:rPr>
          <w:sz w:val="32"/>
          <w:szCs w:val="32"/>
        </w:rPr>
        <w:t>就在这时，一位年轻且经验不足的英语老师走进了教室。他虽然热情，但显然不太了解当前的情况，他甚至忘记带上了自己的口罩。我心里暗道，这不是个好兆头。</w:t>
      </w:r>
      <w:r>
        <w:rPr>
          <w:sz w:val="32"/>
          <w:szCs w:val="32"/>
        </w:rPr>
        <w:t>&lt;/p&gt;&lt;p&gt;&lt;img src="/static-img/ywfrhF7iTxur-MtpmDl66UzYYfltA7MAuLsaCbJTf0DZtW9BqGTTrz-MR-SCBD0miFKU5HlTUsUNtKk-FS-4mun9fvTDGr1UMOfdbBdMhZx7YXqrR3ZCDhVty2rKIIW1wwN3xPJnZTylNdpqGk-KvSoGnOH51SwNl9opyTyejymWUaUfqgIci4jDo7I2T_Jv.png"&gt;&lt;/p&gt;&lt;p&gt;</w:t>
      </w:r>
      <w:r>
        <w:rPr>
          <w:sz w:val="32"/>
          <w:szCs w:val="32"/>
        </w:rPr>
        <w:t>他开始讲解当天的话题——一种新的语法结构。当时，我的注意力并不是完全集中在他的讲解上，而是关注他是否会遵守学校规定。然而，当他站起来写在黑板上的时候，我发现了一个致命错误：他的手臂几乎与学生之间只有几厘米的距离。</w:t>
      </w:r>
      <w:r>
        <w:rPr>
          <w:sz w:val="32"/>
          <w:szCs w:val="32"/>
        </w:rPr>
        <w:t>&lt;/p&gt;&lt;p&gt;</w:t>
      </w:r>
      <w:r>
        <w:rPr>
          <w:sz w:val="32"/>
          <w:szCs w:val="32"/>
        </w:rPr>
        <w:t>这个瞬间，我意识到情况紧急。如果这个教师真的没有戴口罩，那么整个班级都将面临感染风险。我必须采取行动，以保护我的同学们和自己。所以，在那个紧张而又危险的情况下，我做出了一个决定——我要捏掉这节课。</w:t>
      </w:r>
      <w:r>
        <w:rPr>
          <w:sz w:val="32"/>
          <w:szCs w:val="32"/>
        </w:rPr>
        <w:t>&lt;/p&gt;&lt;p&gt;&lt;img src="/static-img/lFch_lEUcqKV1A8hgPPWAEzYYfltA7MAuLsaCbJTf0DZtW9BqGTTrz-MR-SCBD0miFKU5HlTUsUNtKk-FS-4mun9fvTDGr1UMOfdbBdMhZx7YXqrR3ZCDhVty2rKIIW1wwN3xPJnZTylNdpqGk-KvSoGnOH51SwNl9opyTyejymWUaUfqgIci4jDo7I2T_Jv.png"&gt;&lt;/p&gt;&lt;p&gt;</w:t>
      </w:r>
      <w:r>
        <w:rPr>
          <w:sz w:val="32"/>
          <w:szCs w:val="32"/>
        </w:rPr>
        <w:t>我迅速地站起来，走到了黑板前，用尽量平静的声音请求暂停课程，并向其他同学提议我们应该回到家中继续学习，因为我们的安全更重要。尽管有些同学最初表现出抗拒，但随着我深入解释为什么这样做很重要，他们逐渐接受了这一点。在听到我的建议后，他们纷纷起身离开教室，而我则留下来确保每个人都已经离开了教学楼。</w:t>
      </w:r>
      <w:r>
        <w:rPr>
          <w:sz w:val="32"/>
          <w:szCs w:val="32"/>
        </w:rPr>
        <w:t>&lt;/p&gt;&lt;p&gt;</w:t>
      </w:r>
      <w:r>
        <w:rPr>
          <w:sz w:val="32"/>
          <w:szCs w:val="32"/>
        </w:rPr>
        <w:t>那天之后，学校立即采取措施，对所有未佩戴口罩进入校园的人进行隔离，并对相关人员进行检测。这次事件让我们认识到，即使是在最困难的时候，也要坚持正确做事，不仅仅为了自己，更为了周围的人。而对于那个无意中违反规则的英语老师，他也学会了一些关于健康安全的小知识，从此以后再也不敢忽视这些基本规定。在这样的经历后，我们大家更加珍惜每一次能够聚在一起学习的情景，同时也更加重视健康安全的问题。</w:t>
      </w:r>
      <w:r>
        <w:rPr>
          <w:sz w:val="32"/>
          <w:szCs w:val="32"/>
        </w:rPr>
        <w:t>&lt;/p&gt;&lt;p&gt;&lt;img src="/static-img/qNzPnZU69Xjr_DUPaaZumEzYYfltA7MAuLsaCbJTf0DZtW9BqGTTrz-MR-SCBD0miFKU5HlTUsUNtKk-FS-4mun9fvTDGr1UMOfdbBdMhZx7YXqrR3ZCDhVty2rKIIW1wwN3xPJnZTylNdpqGk-KvSoGnOH51SwNl9opyTyejymWUaUfqgIci4jDo7I2T_Jv.png"&gt;&lt;/p&gt;&lt;p&gt;&lt;a href = "/doc/1124250-</w:t>
      </w:r>
      <w:r>
        <w:rPr>
          <w:sz w:val="32"/>
          <w:szCs w:val="32"/>
        </w:rPr>
        <w:t>英语老师没戴罩子让我捏一节课我是如何在疫情期间捏掉一堂英文课的</w:t>
      </w:r>
      <w:r>
        <w:rPr>
          <w:sz w:val="32"/>
          <w:szCs w:val="32"/>
        </w:rPr>
        <w:t>.doc" rel="alternate" download="1124250-</w:t>
      </w:r>
      <w:r>
        <w:rPr>
          <w:sz w:val="32"/>
          <w:szCs w:val="32"/>
        </w:rPr>
        <w:t>英语老师没戴罩子让我捏一节课我是如何在疫情期间捏掉一堂英文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