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的庄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翠绿田野与古老宅邸绅士的庄园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绿田野与古老宅邸：绅士的庄园传说</w:t>
      </w:r>
      <w:r>
        <w:rPr>
          <w:sz w:val="32"/>
          <w:szCs w:val="32"/>
        </w:rPr>
        <w:t>&lt;/p&gt;&lt;p&gt;&lt;img src="/static-img/X-oIB1M6PaGv2PzhGozqd5yHQRyRUbSR-3FkiwQgEZh5uqMfVeX7RI1vsb0jr11D.png"&gt;&lt;/p&gt;&lt;p&gt;</w:t>
      </w:r>
      <w:r>
        <w:rPr>
          <w:sz w:val="32"/>
          <w:szCs w:val="32"/>
        </w:rPr>
        <w:t>在英国，绅士的庄园不仅是土地的象征，更是家族历史和文化的载体。这些庄园往往坐落于郁郁葱葱的乡间，有着独特而迷人的风格，它们承载着数百年的岁月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威尔顿公爵府，这座庄园拥有着一片辽阔的花园，种植着各种各样的果树和香草，还有一个大型温室用于栽培热带植物。而里德利斯堡则以其精致的手工艺品闻名，是一个充满艺术气息的地方，吸引了无数游客前来探访。</w:t>
      </w:r>
      <w:r>
        <w:rPr>
          <w:sz w:val="32"/>
          <w:szCs w:val="32"/>
        </w:rPr>
        <w:t>&lt;/p&gt;&lt;p&gt;&lt;img src="/static-img/keFUHQxDgIPBC-3uszw3CJyHQRyRUbSR-3FkiwQgEZh2LQDER6S4QAiZh4jcpybHqbZhfVQslI9Q-B2FxGprhkpoklmdzOiXtLR-yvZypbjpwvWcLaLIbpeicBfuZC3bldDdTV-NzUQ2ZOqvHb1js4GX1yRVs72hoZdVg19zgog.png"&gt;&lt;/p&gt;&lt;p&gt;</w:t>
      </w:r>
      <w:r>
        <w:rPr>
          <w:sz w:val="32"/>
          <w:szCs w:val="32"/>
        </w:rPr>
        <w:t>然而，不都是如此幸运，有些绅士们面临着巨大的挑战，比如如何维持这片土地、如何处理遗产问题等。例如，诺丁汉郡的一位绅士，他决定将他的庄园改造成环保型农场，以此减少对环境的影响，同时也增加了农业生态系统的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像艾尔沃克，那里的主人通过举办音乐会和文艺展览，将他的家变成了当地文化活动中心，为社区带来了活力与欢乐。这样的行为正是现代绅士所应该展示出的样子——既要保护好自己的财富，又要贡献给社会。</w:t>
      </w:r>
      <w:r>
        <w:rPr>
          <w:sz w:val="32"/>
          <w:szCs w:val="32"/>
        </w:rPr>
        <w:t>&lt;/p&gt;&lt;p&gt;&lt;img src="/static-img/S2AWafxCTgUBipmlV2O1LJyHQRyRUbSR-3FkiwQgEZh2LQDER6S4QAiZh4jcpybHqbZhfVQslI9Q-B2FxGprhkpoklmdzOiXtLR-yvZypbjpwvWcLaLIbpeicBfuZC3bldDdTV-NzUQ2ZOqvHb1js4GX1yRVs72hoZdVg19zgog.png"&gt;&lt;/p&gt;&lt;p&gt;</w:t>
      </w:r>
      <w:r>
        <w:rPr>
          <w:sz w:val="32"/>
          <w:szCs w:val="32"/>
        </w:rPr>
        <w:t>总之，无论是在哪个角落，只要你走进那些被时光浸润过的大门，你就会发现，那里的每一块石头，每一株花木，都有它深藏的情感故事，而这，就是“绅士的庄园”的魅力所在。</w:t>
      </w:r>
      <w:r>
        <w:rPr>
          <w:sz w:val="32"/>
          <w:szCs w:val="32"/>
        </w:rPr>
        <w:t>&lt;/p&gt;&lt;p&gt;&lt;a href = "/doc/1123637-</w:t>
      </w:r>
      <w:r>
        <w:rPr>
          <w:sz w:val="32"/>
          <w:szCs w:val="32"/>
        </w:rPr>
        <w:t>绅士的庄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田野与古老宅邸绅士的庄园传说</w:t>
      </w:r>
      <w:r>
        <w:rPr>
          <w:sz w:val="32"/>
          <w:szCs w:val="32"/>
        </w:rPr>
        <w:t>.doc" rel="alternate" download="1123637-</w:t>
      </w:r>
      <w:r>
        <w:rPr>
          <w:sz w:val="32"/>
          <w:szCs w:val="32"/>
        </w:rPr>
        <w:t>绅士的庄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田野与古老宅邸绅士的庄园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