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冲突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暴躁老妈妈视频镜头下的家族矛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儿子暴躁老妈妈视频：镜头下的家族矛盾》</w:t>
      </w:r>
      <w:r>
        <w:rPr>
          <w:sz w:val="32"/>
          <w:szCs w:val="32"/>
        </w:rPr>
        <w:t>&lt;/p&gt;&lt;p&gt;&lt;img src="/static-img/sazoDzUzjXREAzbr9zgJJSlTIVEsIzjEaVrsclltq4iR90ZlaFVmTorl-OmEEtyy.jpg"&gt;&lt;/p&gt;&lt;p&gt;</w:t>
      </w:r>
      <w:r>
        <w:rPr>
          <w:sz w:val="32"/>
          <w:szCs w:val="32"/>
        </w:rPr>
        <w:t>在当今社会，随着智能手机和网络视频的普及，一些家庭冲突被捕捉并上传至网上。其中，“儿子暴躁老妈妈视频”成为了一种新的现象，它不仅反映了现代家庭生活中的某些问题，也引起了公众的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张家父母育有一子，自小教育方式较为严格。长大后，这个儿子变得非常独立，不愿意听从父母的话。在一次家庭聚餐时，由于饮食习惯不同，儿子的行为激怒了母亲，她对他进行了一番批评。然而，这位年轻人却因为长时间受到压抑的情绪爆发，将桌上的菜肴都扔到了地上。当场面愤怒至极时，他录下这一切，并将其上传到社交媒体上。这一段“儿子暴躁老妈妈视频”很快在网络上流传开来。</w:t>
      </w:r>
      <w:r>
        <w:rPr>
          <w:sz w:val="32"/>
          <w:szCs w:val="32"/>
        </w:rPr>
        <w:t>&lt;/p&gt;&lt;p&gt;&lt;img src="/static-img/7Ggdxv8VByALSoSKV_vpuClTIVEsIzjEaVrsclltq4iCdfKJKl-Lkch4XEXE_jvn5fZmlffNF3t5SFwo1SEZYgVbd-eggyRfYxrB_7mJr1Qb6-y8viwPyQczvW_H7ciEclmydYBoA4Gbo5fLWPW81w.jpg"&gt;&lt;/p&gt;&lt;p&gt;</w:t>
      </w:r>
      <w:r>
        <w:rPr>
          <w:sz w:val="32"/>
          <w:szCs w:val="32"/>
        </w:rPr>
        <w:t>这样的事件并非孤立无奇。在另一个案例中，一位名叫李明的父亲，因为工作繁忙常常晚归，而他的母亲则对此感到十分忧虑。一天，当李明回家后与母亲发生争执，他失去了理智，用手指不断敲打着墙壁，同时大声粗暴地说话。这一幕也被记录下来，最终成为网友们热议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如此多关于“儿子暴躁老妈妈视频”的出现呢？原因可能是多方面的。一方面，是由于现代社会生活节奏加快，对个人情绪管理能力要求更高，但很多人在处理日常矛盾时缺乏有效沟通技巧；另一方面，更深层次的问题可能是家庭教育方式和价值观念之间存在差异，使得父母与孩子之间产生不可调和的冲突。</w:t>
      </w:r>
      <w:r>
        <w:rPr>
          <w:sz w:val="32"/>
          <w:szCs w:val="32"/>
        </w:rPr>
        <w:t>&lt;/p&gt;&lt;p&gt;&lt;img src="/static-img/fWDhSIRZjO8OxycYsCAdOilTIVEsIzjEaVrsclltq4iCdfKJKl-Lkch4XEXE_jvn5fZmlffNF3t5SFwo1SEZYgVbd-eggyRfYxrB_7mJr1Qb6-y8viwPyQczvW_H7ciEclmydYBoA4Gbo5fLWPW81w.jpg"&gt;&lt;/p&gt;&lt;p&gt;</w:t>
      </w:r>
      <w:r>
        <w:rPr>
          <w:sz w:val="32"/>
          <w:szCs w:val="32"/>
        </w:rPr>
        <w:t>值得注意的是，这类事件往往涉及隐私权、名誉权等法律问题，因此，在没有经过双方同意的情况下发布或分享这些内容是不恰当的。此外，从公共卫生角度出发，过度宣扬这些冲突也可能造成负面影响，对于那些处于同样困境中的家庭来说，或许应该寻求专业的心理咨询帮助，以避免这种情况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儿子暴躁老妈妈视频”背后隐藏的是复杂的人际关系和深层次的问题解决方案。不论是通过法律途径还是心理健康服务，都需要我们共同努力，为维护社会稳定提供更多支持和帮助。</w:t>
      </w:r>
      <w:r>
        <w:rPr>
          <w:sz w:val="32"/>
          <w:szCs w:val="32"/>
        </w:rPr>
        <w:t>&lt;/p&gt;&lt;p&gt;&lt;img src="/static-img/_9VfJWaUYR5leIplEZgpRClTIVEsIzjEaVrsclltq4iCdfKJKl-Lkch4XEXE_jvn5fZmlffNF3t5SFwo1SEZYgVbd-eggyRfYxrB_7mJr1Qb6-y8viwPyQczvW_H7ciEclmydYBoA4Gbo5fLWPW81w.jpeg"&gt;&lt;/p&gt;&lt;p&gt;&lt;a href = "/doc/1123158-</w:t>
      </w:r>
      <w:r>
        <w:rPr>
          <w:sz w:val="32"/>
          <w:szCs w:val="32"/>
        </w:rPr>
        <w:t>家庭冲突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暴躁老妈妈视频镜头下的家族矛盾</w:t>
      </w:r>
      <w:r>
        <w:rPr>
          <w:sz w:val="32"/>
          <w:szCs w:val="32"/>
        </w:rPr>
        <w:t>.doc" rel="alternate" download="1123158-</w:t>
      </w:r>
      <w:r>
        <w:rPr>
          <w:sz w:val="32"/>
          <w:szCs w:val="32"/>
        </w:rPr>
        <w:t>家庭冲突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暴躁老妈妈视频镜头下的家族矛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