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打码我如何从错误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打码：我如何从错误中成长</w:t>
      </w:r>
      <w:r>
        <w:rPr>
          <w:sz w:val="32"/>
          <w:szCs w:val="32"/>
        </w:rPr>
        <w:t>&lt;/p&gt;&lt;p&gt;&lt;img src="/static-img/K10qV6TqElmxTxuwmDXKcDpk4VAyOSaAXMtV1DroFUJyhozAWoNRs9msEculb3tz.jpg"&gt;&lt;/p&gt;&lt;p&gt;</w:t>
      </w:r>
      <w:r>
        <w:rPr>
          <w:sz w:val="32"/>
          <w:szCs w:val="32"/>
        </w:rPr>
        <w:t>在学习之路上，每个人都会遇到困难和挫折。对于我们这些初入大学的新生来说，一个小小的错误就可能被学长以一次“打码”作为惩罚。这不仅是一次简单的体罚，更是一次深刻的教训，让我们学会了珍惜每一次机会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BqY7WRrA407i8eess1AXUTpk4VAyOSaAXMtV1DroFUKipZpz0RrGdrjVMSQwxthUZ4PtzznNzzmH7Qz_FKn9MddFqQhJotlu7BaO155B8967Zps2q-eQRq-j3_Iuo9vBe_P884SXiwbM9nUGa5A6-nQMJLPdnyVNkTLfRXwPi54X6vDTTbOBNyIutYaqdp0AX6KJTrYEqDdIqkLNeZhoZR4l_Kn-8ilr2XtV5SzRsUM.jpg"&gt;&lt;/p&gt;&lt;p&gt;</w:t>
      </w:r>
      <w:r>
        <w:rPr>
          <w:sz w:val="32"/>
          <w:szCs w:val="32"/>
        </w:rPr>
        <w:t>学长对我的打码，不仅是对我的一记警钟，也是我内心深处的一次自我审视。我开始思考，我为什么会犯错？这是不是因为我没有认真听讲？还是因为我太过自信，认为自己能凭借天分应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&lt;img src="/static-img/ZoPkw1U3e25l8bDzm92tQjpk4VAyOSaAXMtV1DroFUKipZpz0RrGdrjVMSQwxthUZ4PtzznNzzmH7Qz_FKn9MddFqQhJotlu7BaO155B8967Zps2q-eQRq-j3_Iuo9vBe_P884SXiwbM9nUGa5A6-nQMJLPdnyVNkTLfRXwPi54X6vDTTbOBNyIutYaqdp0AX6KJTrYEqDdIqkLNeZhoZR4l_Kn-8ilr2XtV5SzRsUM.jpg"&gt;&lt;/p&gt;&lt;p&gt;</w:t>
      </w:r>
      <w:r>
        <w:rPr>
          <w:sz w:val="32"/>
          <w:szCs w:val="32"/>
        </w:rPr>
        <w:t>每当学长那熟悉的声音响起，我就知道自己又犯错了。这让我的责任感得到了极大的提升。我意识到，每个人的时间都是宝贵的，每个任务都需要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改进</w:t>
      </w:r>
      <w:r>
        <w:rPr>
          <w:sz w:val="32"/>
          <w:szCs w:val="32"/>
        </w:rPr>
        <w:t>&lt;/p&gt;&lt;p&gt;&lt;img src="/static-img/IUqpBfFP6bzPYaCgAUMJaTpk4VAyOSaAXMtV1DroFUKipZpz0RrGdrjVMSQwxthUZ4PtzznNzzmH7Qz_FKn9MddFqQhJotlu7BaO155B8967Zps2q-eQRq-j3_Iuo9vBe_P884SXiwbM9nUGa5A6-nQMJLPdnyVNkTLfRXwPi54X6vDTTbOBNyIutYaqdp0AX6KJTrYEqDdIqkLNeZhoZR4l_Kn-8ilr2XtV5SzRsUM.jpg"&gt;&lt;/p&gt;&lt;p&gt;</w:t>
      </w:r>
      <w:r>
        <w:rPr>
          <w:sz w:val="32"/>
          <w:szCs w:val="32"/>
        </w:rPr>
        <w:t>通过不断地尝试和失败，我发现自己的学习方法有所不足。比如说，在准备考试时，我开始更注重理解题目的本质，而不只是死记硬背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学交流</w:t>
      </w:r>
      <w:r>
        <w:rPr>
          <w:sz w:val="32"/>
          <w:szCs w:val="32"/>
        </w:rPr>
        <w:t>&lt;/p&gt;&lt;p&gt;&lt;img src="/static-img/OFNl9CmnAEtVv8oYn_y6ujpk4VAyOSaAXMtV1DroFUKipZpz0RrGdrjVMSQwxthUZ4PtzznNzzmH7Qz_FKn9MddFqQhJotlu7BaO155B8967Zps2q-eQRq-j3_Iuo9vBe_P884SXiwbM9nUGa5A6-nQMJLPdnyVNkTLfRXwPi54X6vDTTbOBNyIutYaqdp0AX6KJTrYEqDdIqkLNeZhoZR4l_Kn-8ilr2XtV5SzRsUM.jpg"&gt;&lt;/p&gt;&lt;p&gt;</w:t>
      </w:r>
      <w:r>
        <w:rPr>
          <w:sz w:val="32"/>
          <w:szCs w:val="32"/>
        </w:rPr>
        <w:t>在经历了一些挑战后，我开始更加积极地参与课堂讨论，与同学们交流想法。这让我从单枪匹马作战转变为团队协作，这种方式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我的打碼也讓我學會如何處理壓力。我發現，只要保持冷靜，給予自己足夠時間去思考問題，就可以找到解決辦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這些經歷讓我明白了未來應該怎麼規劃。我開始設定目標，並制定實際可行的步驟來達成這些目標，這樣做使得學習變得更加有方向性和系統性。</w:t>
      </w:r>
      <w:r>
        <w:rPr>
          <w:sz w:val="32"/>
          <w:szCs w:val="32"/>
        </w:rPr>
        <w:t>&lt;/p&gt;&lt;p&gt;&lt;a href = "/doc/1122483-</w:t>
      </w:r>
      <w:r>
        <w:rPr>
          <w:sz w:val="32"/>
          <w:szCs w:val="32"/>
        </w:rPr>
        <w:t>学长的打码我如何从错误中成长</w:t>
      </w:r>
      <w:r>
        <w:rPr>
          <w:sz w:val="32"/>
          <w:szCs w:val="32"/>
        </w:rPr>
        <w:t>.doc" rel="alternate" download="1122483-</w:t>
      </w:r>
      <w:r>
        <w:rPr>
          <w:sz w:val="32"/>
          <w:szCs w:val="32"/>
        </w:rPr>
        <w:t>学长的打码我如何从错误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