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要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消息来啦！最近，我发现了一个超级棒的原著阅读网站，它叫做“长月无烬”。这个名字听起来有点神秘，但是别担心，这里我就告诉你为什么它这么厉害，以及你怎么可以在这里免费阅读你的心仪作品。</w:t>
      </w:r>
      <w:r>
        <w:rPr>
          <w:sz w:val="32"/>
          <w:szCs w:val="32"/>
        </w:rPr>
        <w:t>&lt;/p&gt;&lt;p&gt;&lt;img src="/static-img/7FbwKrlJrWX4vDX-wfaG2iUyt3ODkTbY4_T19Rnh2SgU29wlT1ohTRZKVJPHU0V3.jpg"&gt;&lt;/p&gt;&lt;p&gt;</w:t>
      </w:r>
      <w:r>
        <w:rPr>
          <w:sz w:val="32"/>
          <w:szCs w:val="32"/>
        </w:rPr>
        <w:t>首先，“长月无烬”是一个提供文学和小说原著免费阅读的平台。它涵盖了各个流派和类型，从古典到现代，从幻想到科幻，你想要读什么都能找到。这里的内容都是正版，保证质量高，不会让你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酷的是，这个平台不仅有经典名著，还有一些新发表的小说，让读者可以第一时间看到最新的作品。这对于书虫来说简直是天赐良缘，既能享受老作家的杰作，又能预见未来的风向。</w:t>
      </w:r>
      <w:r>
        <w:rPr>
          <w:sz w:val="32"/>
          <w:szCs w:val="32"/>
        </w:rPr>
        <w:t>&lt;/p&gt;&lt;p&gt;&lt;img src="/static-img/o8xM2-8Is4ReNzS8sNzg3CUyt3ODkTbY4_T19Rnh2ShcTyGwcRAd8a_4eMBFpUrQC28rDGVqDaD98qRbH50SdPa4lAX2RbJj0RPyO10OVPozOFOlNKi7izNFmmzfTG6r09cJWve06iSkX6LudVqbasKs2KuC0Jgs1tzaMeKnyK6_GweAH7Dnp5FDwABZwUvpxI6CUqTxu4WJe_Ir2yJ1WH7ZZbXaw4_7wzSMlSx6gIw.jpg"&gt;&lt;/p&gt;&lt;p&gt;</w:t>
      </w:r>
      <w:r>
        <w:rPr>
          <w:sz w:val="32"/>
          <w:szCs w:val="32"/>
        </w:rPr>
        <w:t>而且，“长月无烬”还特别注重用户体验。界面设计得很清爽，每本书都配有精美的封面图和简介，让人一看就喜欢。在这里，你不需要花钱购买，就可以随时随地翻阅这些宝贵资源。你想在公交上、在咖啡馆或者是在床上，都可以轻松地进入这个世界，只要有网络连接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最让人惊喜的是，该平台还定期举办读者互动活动，比如线下书签、线上讨论等，让大家能够更加深入地参与到阅读中去。这不仅增强了社区氛围，也让作者们能够听到更多读者的反馈，以此来改进自己的创作。</w:t>
      </w:r>
      <w:r>
        <w:rPr>
          <w:sz w:val="32"/>
          <w:szCs w:val="32"/>
        </w:rPr>
        <w:t>&lt;/p&gt;&lt;p&gt;&lt;img src="/static-img/4DgTriTDRmVGTDZyeD7J5CUyt3ODkTbY4_T19Rnh2ShcTyGwcRAd8a_4eMBFpUrQC28rDGVqDaD98qRbH50SdPa4lAX2RbJj0RPyO10OVPozOFOlNKi7izNFmmzfTG6r09cJWve06iSkX6LudVqbasKs2KuC0Jgs1tzaMeKnyK6_GweAH7Dnp5FDwABZwUvpxI6CUqTxu4WJe_Ir2yJ1WH7ZZbXaw4_7wzSMlSx6gIw.jpg"&gt;&lt;/p&gt;&lt;p&gt;</w:t>
      </w:r>
      <w:r>
        <w:rPr>
          <w:sz w:val="32"/>
          <w:szCs w:val="32"/>
        </w:rPr>
        <w:t>总之，“长月无烬”的出现，是对我们所有爱好者的一次大礼。现在，我们终于不用担心没有足够的资金去购买那些自己梦寐以求的小说，而是可以自由自在地享受文学带给我们的快乐。如果你也是一个热爱阅读的人，那么赶紧加入这条旅程吧！</w:t>
      </w:r>
      <w:r>
        <w:rPr>
          <w:sz w:val="32"/>
          <w:szCs w:val="32"/>
        </w:rPr>
        <w:t>&lt;/p&gt;&lt;p&gt;&lt;a href = "/doc/1122329-</w:t>
      </w:r>
      <w:r>
        <w:rPr>
          <w:sz w:val="32"/>
          <w:szCs w:val="32"/>
        </w:rPr>
        <w:t>长月无烬原著免费阅读我要告诉你一个超级好消息</w:t>
      </w:r>
      <w:r>
        <w:rPr>
          <w:sz w:val="32"/>
          <w:szCs w:val="32"/>
        </w:rPr>
        <w:t>.doc" rel="alternate" download="1122329-</w:t>
      </w:r>
      <w:r>
        <w:rPr>
          <w:sz w:val="32"/>
          <w:szCs w:val="32"/>
        </w:rPr>
        <w:t>长月无烬原著免费阅读我要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