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新星揭秘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艺术形式从不乏其热潮，每一个国家都有着自己的说唱天才。日本也不例外，它也孕育出了众多优秀的说唱艺人，其中就有一个名字——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其出色的技巧和深刻的情感表达赢得了无数粉丝的心。</w:t>
      </w:r>
      <w:r>
        <w:rPr>
          <w:sz w:val="32"/>
          <w:szCs w:val="32"/>
        </w:rPr>
        <w:t>&lt;/p&gt;&lt;p&gt;&lt;img src="/static-img/91VUSNWGovj9hScnFAZtjCGksi-QPHYH0cUsR6602FztIlvGcPPqqbTgXGictQ6_.jpg"&gt;&lt;/p&gt;&lt;p&gt;</w:t>
      </w:r>
      <w:r>
        <w:rPr>
          <w:sz w:val="32"/>
          <w:szCs w:val="32"/>
        </w:rPr>
        <w:t>成长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非一夜之间崛起，他的道路充满了汗水和坚持。他自小对音乐有着浓厚的兴趣，从初中的时候就开始尝试创作歌词，后来他发现自己更倾向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独特的声音让他产生了继续追求这条道路的决心。为了提高自己的水平，他每天都会花费大量时间进行学习和训练，无论是听取不同风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品还是实践演绎他的歌曲。</w:t>
      </w:r>
      <w:r>
        <w:rPr>
          <w:sz w:val="32"/>
          <w:szCs w:val="32"/>
        </w:rPr>
        <w:t>&lt;/p&gt;&lt;p&gt;&lt;img src="/static-img/Wg1SCf7eoGr-fm8UrGRIGCGksi-QPHYH0cUsR6602Fzn-Z5JAY2hjF5b0-wjzfd2RSKmXLFbjZyyNGbjRUhwfpp5skhpOY5FlB58RFwpZBzBVYqLWK9uZK1GzZjciKimRdEDI5ibnSlxhudhXAsLaudl5cAH_irZa239dNt7fhkVvTbe8jMUNl1-TyWVTAcM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努力提升自身技能的同时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在不断探索新的创作方法。他并不局限于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方式，而是将日常生活中的声音、节奏融入到他的作品中，使得他的音乐更加具有鲜明的地道日本色彩。这一点也被很多观众所认可，并使他在国内外都获得了一定的知名度。</w:t>
      </w:r>
      <w:r>
        <w:rPr>
          <w:sz w:val="32"/>
          <w:szCs w:val="32"/>
        </w:rPr>
        <w:t>&lt;/p&gt;&lt;p&gt;&lt;img src="/static-img/RZezuT5F0t3DXTWZlnOyNSGksi-QPHYH0cUsR6602Fzn-Z5JAY2hjF5b0-wjzfd2RSKmXLFbjZyyNGbjRUhwfpp5skhpOY5FlB58RFwpZBzBVYqLWK9uZK1GzZjciKimRdEDI5ibnSlxhudhXAsLaudl5cAH_irZa239dNt7fhkVvTbe8jMUNl1-TyWVTAcM.jpg"&gt;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上映后，一时间成为网络上的热门话题。在这些视频中，不仅展示了他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，还透露出了他的个性和幽默感。通过这些视频，最强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成功地吸引了更多年轻人的关注，让更多人了解到了真正意义上的说唱文化。</w:t>
      </w:r>
      <w:r>
        <w:rPr>
          <w:sz w:val="32"/>
          <w:szCs w:val="32"/>
        </w:rPr>
        <w:t>&lt;/p&gt;&lt;p&gt;&lt;img src="/static-img/Q6SDzE8hryBJXH5cYzcQ7yGksi-QPHYH0cUsR6602Fzn-Z5JAY2hjF5b0-wjzfd2RSKmXLFbjZyyNGbjRUhwfpp5skhpOY5FlB58RFwpZBzBVYqLWK9uZK1GzZjciKimRdEDI5ibnSlxhudhXAsLaudl5cAH_irZa239dNt7fhkVvTbe8jMUNl1-TyWVTAcM.jpg"&gt;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品牌形象逐渐建立，最强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开始受邀参加各种活动，如音乐节、直播等，并且还有一些商业合作项目。这不仅增进了他与粉丝间的交流，也为他的职业生涯带来了新的发展机会，同时让更多的人认识到了日本地下音乐领域的一面。</w:t>
      </w:r>
      <w:r>
        <w:rPr>
          <w:sz w:val="32"/>
          <w:szCs w:val="32"/>
        </w:rPr>
        <w:t>&lt;/p&gt;&lt;p&gt;&lt;img src="/static-img/jaDoQIi09NEqGs5h4t2YIiGksi-QPHYH0cUsR6602Fzn-Z5JAY2hjF5b0-wjzfd2RSKmXLFbjZyyNGbjRUhwfpp5skhpOY5FlB58RFwpZBzBVYqLWK9uZK1GzZjciKimRdEDI5ibnSlxhudhXAsLaudl5cAH_irZa239dNt7fhkVvTbe8jMUNl1-TyWVTAcM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最强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持有的态度转变显著，有越来越多的人开始重视地下音樂艺术家，他们认为这样的艺术家能够为社会带来一种全新的视角和思考方式。而对于那些支持过往主流流行文化的人来说，随着他们接触到这种新颖的声音，他们开始意识到原来还有这么丰富多彩的事物存在于这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保持谨慎乐观。他知道自己所处的是一个竞争激烈且快速变化的地方，所以始终保持学习的心态，对现有的知识进行更新换代，同时不忘初心，以真诚和热情去迎接每一次挑战。在未来的日子里，我们可以期待看到他继续发挥潜力，为我们带来更多惊喜。</w:t>
      </w:r>
      <w:r>
        <w:rPr>
          <w:sz w:val="32"/>
          <w:szCs w:val="32"/>
        </w:rPr>
        <w:t>&lt;/p&gt;&lt;p&gt;&lt;a href = "/doc/112214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星揭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12214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星揭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