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引发观众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引发观众热议</w:t>
      </w:r>
      <w:r>
        <w:rPr>
          <w:sz w:val="32"/>
          <w:szCs w:val="32"/>
        </w:rPr>
        <w:t>&lt;/p&gt;&lt;p&gt;&lt;img src="/static-img/gRVdutBy5U_Ovf3-8mNJdyFSXajzXyHKX5eqDETsPndCy7hS0K4F42LRDP-nkTrk.jpg"&gt;&lt;/p&gt;&lt;p&gt;</w:t>
      </w:r>
      <w:r>
        <w:rPr>
          <w:sz w:val="32"/>
          <w:szCs w:val="32"/>
        </w:rPr>
        <w:t>公共交通的新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公共交通工具是人们日常出行不可或缺的一部分。近年来，一些城市开始实行公交车乘客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的政策，这种做法在某些群体中引起了广泛的讨论和争议。</w:t>
      </w:r>
      <w:r>
        <w:rPr>
          <w:sz w:val="32"/>
          <w:szCs w:val="32"/>
        </w:rPr>
        <w:t>&lt;/p&gt;&lt;p&gt;&lt;img src="/static-img/PGu75guenMQ9cdAXHX3s8SFSXajzXyHKX5eqDETsPndSWyqi7Q2Y_71fyphtHIeIPX_9RkmE7yegA1cOQzqBwb8qDeVMN-EcIws6WwfJv7EyfMTeOPOdHdfRokyTxW5G3rbJhn0-0eY5G36Hy2NsVztymhS7yYax2z2EmgcP6gWBl9ckVbO9oaGXVYNfc4KI.jpg"&gt;&lt;/p&gt;&lt;p&gt;</w:t>
      </w:r>
      <w:r>
        <w:rPr>
          <w:sz w:val="32"/>
          <w:szCs w:val="32"/>
        </w:rPr>
        <w:t>安全与效率的双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乘客安全，同时提高运营效率，很多城市决定实施这一措施。通过限制每个站点上下车的人数，可以减少拥挤情况，从而降低感染病毒风险。此外，对于司机来说，能够更快地完成各个站点，也有助于缩短通勤时间。</w:t>
      </w:r>
      <w:r>
        <w:rPr>
          <w:sz w:val="32"/>
          <w:szCs w:val="32"/>
        </w:rPr>
        <w:t>&lt;/p&gt;&lt;p&gt;&lt;img src="/static-img/-I2zGaAVpjF73qLjvgcNdyFSXajzXyHKX5eqDETsPndSWyqi7Q2Y_71fyphtHIeIPX_9RkmE7yegA1cOQzqBwb8qDeVMN-EcIws6WwfJv7EyfMTeOPOdHdfRokyTxW5G3rbJhn0-0eY5G36Hy2NsVztymhS7yYax2z2EmgcP6gWBl9ckVbO9oaGXVYNfc4KI.jpg"&gt;&lt;/p&gt;&lt;p&gt;</w:t>
      </w:r>
      <w:r>
        <w:rPr>
          <w:sz w:val="32"/>
          <w:szCs w:val="32"/>
        </w:rPr>
        <w:t>乘客反应不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政策，有些乘客表示理解，因为他们已经习惯了这种方式，但也有一部分人认为这会增加他们等候时间，并可能对一些需要经常使用此线路的人造成不便。</w:t>
      </w:r>
      <w:r>
        <w:rPr>
          <w:sz w:val="32"/>
          <w:szCs w:val="32"/>
        </w:rPr>
        <w:t>&lt;/p&gt;&lt;p&gt;&lt;img src="/static-img/EuoRXU87cCINEuVmqeQDOSFSXajzXyHKX5eqDETsPndSWyqi7Q2Y_71fyphtHIeIPX_9RkmE7yegA1cOQzqBwb8qDeVMN-EcIws6WwfJv7EyfMTeOPOdHdfRokyTxW5G3rbJhn0-0eY5G36Hy2NsVztymhS7yYax2z2EmgcP6gWBl9ckVbO9oaGXVYNfc4KI.jpg"&gt;&lt;/p&gt;&lt;p&gt;</w:t>
      </w:r>
      <w:r>
        <w:rPr>
          <w:sz w:val="32"/>
          <w:szCs w:val="32"/>
        </w:rPr>
        <w:t>政策制定者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通常会综合考虑多方面因素，如疫情防控、社会稳定、经济发展等。在评估是否实施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时，他们可能会参考其他城市的经验，以及本地区具体情况进行权衡。</w:t>
      </w:r>
      <w:r>
        <w:rPr>
          <w:sz w:val="32"/>
          <w:szCs w:val="32"/>
        </w:rPr>
        <w:t>&lt;/p&gt;&lt;p&gt;&lt;img src="/static-img/G-TXbVaxuwsdDVhIJcT1ZCFSXajzXyHKX5eqDETsPndSWyqi7Q2Y_71fyphtHIeIPX_9RkmE7yegA1cOQzqBwb8qDeVMN-EcIws6WwfJv7EyfMTeOPOdHdfRokyTxW5G3rbJhn0-0eY5G36Hy2NsVztymhS7yYax2z2EmgcP6gWBl9ckVbO9oaGXVYNfc4KI.jpg"&gt;&lt;/p&gt;&lt;p&gt;</w:t>
      </w:r>
      <w:r>
        <w:rPr>
          <w:sz w:val="32"/>
          <w:szCs w:val="32"/>
        </w:rPr>
        <w:t>社区影响力与民意代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动这样的政策实施过程中，社区影响力和民意代表扮演着重要角色。社区中的意见领袖和民意代表可以帮助传播信息，加强公众参与，让更多人的声音得到听到，以期达到最终目标，即实现公共健康与经济活动之间最佳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公共交通将更加智能化、高效且环保。这意味着未来对于如何有效管理乘客流动，将有更多创新的解决方案出现，比如采用无人驾驶巴士或者更先进的自动化系统来优化资源分配。</w:t>
      </w:r>
      <w:r>
        <w:rPr>
          <w:sz w:val="32"/>
          <w:szCs w:val="32"/>
        </w:rPr>
        <w:t>&lt;/p&gt;&lt;p&gt;&lt;a href = "/doc/112161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引发观众热议</w:t>
      </w:r>
      <w:r>
        <w:rPr>
          <w:sz w:val="32"/>
          <w:szCs w:val="32"/>
        </w:rPr>
        <w:t>.doc" rel="alternate" download="112161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引发观众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