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我怎么会这么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会这么想？我的初恋对象不可能是我的姐姐</w:t>
      </w:r>
      <w:r>
        <w:rPr>
          <w:sz w:val="32"/>
          <w:szCs w:val="32"/>
        </w:rPr>
        <w:t>&lt;/p&gt;&lt;p&gt;&lt;img src="/static-img/6-2qGUKQNd5a9U3TPImjh5J4rH7ouoPzXNuDBPzyzaGy23YhR0OyzlydvVVRui3o.jpg"&gt;&lt;/p&gt;&lt;p&gt;</w:t>
      </w:r>
      <w:r>
        <w:rPr>
          <w:sz w:val="32"/>
          <w:szCs w:val="32"/>
        </w:rPr>
        <w:t>记得那天，我坐在公园的一条长椅上，目光盯着面前的小女孩，她的笑容仿佛能照亮整个世界。突然，我意识到自己在想些什么，那个小女孩是我妹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时的我，一种莫名其妙的感觉涌上心头。我开始反思，我们之间的关系、我们共同度过的童年时光，以及那些让人难以忘怀的情感瞬间。为什么会有这样的念头呢？</w:t>
      </w:r>
      <w:r>
        <w:rPr>
          <w:sz w:val="32"/>
          <w:szCs w:val="32"/>
        </w:rPr>
        <w:t>&lt;/p&gt;&lt;p&gt;&lt;img src="/static-img/8mwzdqsCLXHUibnVM7DjgJJ4rH7ouoPzXNuDBPzyzaEHmP-xD8w60oqS9d_gJKRKkfh1sreH9rbUA8qwBUF-god2Ik0jEHD4Zm2DG2S8dnULLiQjwZvrqT38TKkNfZy2U-KmDma683aoPRuOl82OclT9pvBU_Hxi1EPYU6sBpJw.jpg"&gt;&lt;/p&gt;&lt;p&gt;</w:t>
      </w:r>
      <w:r>
        <w:rPr>
          <w:sz w:val="32"/>
          <w:szCs w:val="32"/>
        </w:rPr>
        <w:t>或许是因为那个小女孩总是在我需要帮助的时候出现，或许是因为她总能让我感到温暖和安全。但这并不意味着她就是我的初恋对象，而只是一种无意识的心理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识到，爱情这个概念远比简单的心理联想复杂，它包含了对他人的深刻理解、共鸣以及未来的憧憬。而这些都是与亲情相比无法直接比较和替代的事物。</w:t>
      </w:r>
      <w:r>
        <w:rPr>
          <w:sz w:val="32"/>
          <w:szCs w:val="32"/>
        </w:rPr>
        <w:t>&lt;/p&gt;&lt;p&gt;&lt;img src="/static-img/PbLnLdEAu4vKkWzDTCtDEZJ4rH7ouoPzXNuDBPzyzaEHmP-xD8w60oqS9d_gJKRKkfh1sreH9rbUA8qwBUF-god2Ik0jEHD4Zm2DG2S8dnULLiQjwZvrqT38TKkNfZy2U-KmDma683aoPRuOl82OclT9pvBU_Hxi1EPYU6sBpJw.jpg"&gt;&lt;/p&gt;&lt;p&gt;</w:t>
      </w:r>
      <w:r>
        <w:rPr>
          <w:sz w:val="32"/>
          <w:szCs w:val="32"/>
        </w:rPr>
        <w:t>后来，我努力去理解自己的感情，也学会了更好地与家人沟通。这次经历，让我明白了一件事情：真正重要的是了解自 己，而不是被错误的情感误导。</w:t>
      </w:r>
      <w:r>
        <w:rPr>
          <w:sz w:val="32"/>
          <w:szCs w:val="32"/>
        </w:rPr>
        <w:t>&lt;/p&gt;&lt;p&gt;&lt;a href = "/doc/1121205-</w:t>
      </w:r>
      <w:r>
        <w:rPr>
          <w:sz w:val="32"/>
          <w:szCs w:val="32"/>
        </w:rPr>
        <w:t>我的初恋对象不可能是我的姐姐我怎么会这么想</w:t>
      </w:r>
      <w:r>
        <w:rPr>
          <w:sz w:val="32"/>
          <w:szCs w:val="32"/>
        </w:rPr>
        <w:t>.doc" rel="alternate" download="1121205-</w:t>
      </w:r>
      <w:r>
        <w:rPr>
          <w:sz w:val="32"/>
          <w:szCs w:val="32"/>
        </w:rPr>
        <w:t>我的初恋对象不可能是我的姐姐我怎么会这么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