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中的香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中的香甜诱惑</w:t>
      </w:r>
      <w:r>
        <w:rPr>
          <w:sz w:val="32"/>
          <w:szCs w:val="32"/>
        </w:rPr>
        <w:t>&lt;/p&gt;&lt;p&gt;&lt;img src="/static-img/7KkorbOAq7Y0bTSobnkfXCbXLk48xzbr2fdZIfPzEg7G1i8PpD_JnqM8Hxqt-l3M.jpg"&gt;&lt;/p&gt;&lt;p&gt;</w:t>
      </w:r>
      <w:r>
        <w:rPr>
          <w:sz w:val="32"/>
          <w:szCs w:val="32"/>
        </w:rPr>
        <w:t>在一片郁郁葱葱的森林中，早春时节悄然来临，树木开始抽枝芽，花朵渐渐绽放。这里，就是那些被人称赞为“森林樱花”的植物，它们以独特的香气和美丽的外观吸引着众多游客。这些樱花不仅仅是视觉上的享受，它们还有一个秘密：它们的叶子可以当作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lt;/p&gt;&lt;p&gt;&lt;img src="/static-img/Lh6CUPFGo3LDjKDGx1YFOibXLk48xzbr2fdZIfPzEg4aYiyWaBfsMW1HDSMVxiMhCt7OTRK5dMe4h5s1jngqJo2AiKCxYqedayQoPCVsq9HPmWIscBCC-SEZCqc-zqqaZk79yZzCcfuJ32TfQ0DKs8SSMD0jeOLMhLEp8J74y1vNmrpEZBDRjtqI50YGJ8os.jpg"&gt;&lt;/p&gt;&lt;p&gt;</w:t>
      </w:r>
      <w:r>
        <w:rPr>
          <w:sz w:val="32"/>
          <w:szCs w:val="32"/>
        </w:rPr>
        <w:t>对于许多人来说，这可能是一个陌生而又诡异的想法。但是，对于一些文化和地区的人来说，这种做法可是很常见。在日本，有一种叫做“桑椹”（</w:t>
      </w:r>
      <w:r>
        <w:rPr>
          <w:sz w:val="32"/>
          <w:szCs w:val="32"/>
        </w:rPr>
        <w:t>Sakura-ebi</w:t>
      </w:r>
      <w:r>
        <w:rPr>
          <w:sz w:val="32"/>
          <w:szCs w:val="32"/>
        </w:rPr>
        <w:t>）的昆虫，它们会在樱花树上产卵，并且这种昆虫是非常有营养价值的食材。在某些地区，即使成年人也会采集并烹饪用来作为蔬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西北部，有一种名为“枸杞”的果实，也经常与樱桃一起提及，因为它同样能提供丰富维生素和矿物质。虽然不是所有种类都能吃，但对健康有益无比。当然，这需要有一定的知识和经验去区分哪些品种适合食用，而哪些则应该避免。</w:t>
      </w:r>
      <w:r>
        <w:rPr>
          <w:sz w:val="32"/>
          <w:szCs w:val="32"/>
        </w:rPr>
        <w:t>&lt;/p&gt;&lt;p&gt;&lt;img src="/static-img/zEyYq3IRttaZaCCih1w_-ibXLk48xzbr2fdZIfPzEg4aYiyWaBfsMW1HDSMVxiMhCt7OTRK5dMe4h5s1jngqJo2AiKCxYqedayQoPCVsq9HPmWIscBCC-SEZCqc-zqqaZk79yZzCcfuJ32TfQ0DKs8SSMD0jeOLMhLEp8J74y1vNmrpEZBDRjtqI50YGJ8os.jpg"&gt;&lt;/p&gt;&lt;p&gt;</w:t>
      </w:r>
      <w:r>
        <w:rPr>
          <w:sz w:val="32"/>
          <w:szCs w:val="32"/>
        </w:rPr>
        <w:t>但更重要的是，我们要尊重自然界，不要过度采摘，以免影响到整个生态系统。而且，如果你真心想要尝试，那么请确保采集的地方是安全、可持续发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迈开腿，让尝尝你的森林樱花，那么春天将带给你一次全新的体验。你会发现，一次简单的地面散步，可以变成一次探索未知世界的大冒险。这不仅是一次味蕾上的享受，更是一次与自然交流的心灵之旅。</w:t>
      </w:r>
      <w:r>
        <w:rPr>
          <w:sz w:val="32"/>
          <w:szCs w:val="32"/>
        </w:rPr>
        <w:t>&lt;/p&gt;&lt;p&gt;&lt;img src="/static-img/ziMdoxm7kcadw3aE3PHNgCbXLk48xzbr2fdZIfPzEg4aYiyWaBfsMW1HDSMVxiMhCt7OTRK5dMe4h5s1jngqJo2AiKCxYqedayQoPCVsq9HPmWIscBCC-SEZCqc-zqqaZk79yZzCcfuJ32TfQ0DKs8SSMD0jeOLMhLEp8J74y1vNmrpEZBDRjtqI50YGJ8os.jpg"&gt;&lt;/p&gt;&lt;p&gt;&lt;a href = "/doc/1121036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香甜诱惑</w:t>
      </w:r>
      <w:r>
        <w:rPr>
          <w:sz w:val="32"/>
          <w:szCs w:val="32"/>
        </w:rPr>
        <w:t>.doc" rel="alternate" download="1121036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香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