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我的奇幻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雪花纷纷扬扬地飘落在北极村庄的小屋上，我决定尝试一下那个古老而神秘的传说——圣诞老人泡妞记。</w:t>
      </w:r>
      <w:r>
        <w:rPr>
          <w:sz w:val="32"/>
          <w:szCs w:val="32"/>
        </w:rPr>
        <w:t>&lt;/p&gt;&lt;p&gt;&lt;img src="/static-img/91EgO7yUUunwa6Cgwz_hhvNVJC0AvHHOJqIGqKbXgDnnnYgjKwA9Eb7rf_ml3NY_.jpg"&gt;&lt;/p&gt;&lt;p&gt;</w:t>
      </w:r>
      <w:r>
        <w:rPr>
          <w:sz w:val="32"/>
          <w:szCs w:val="32"/>
        </w:rPr>
        <w:t>我穿上我的红色皮肤裙子，戴上那顶闪亮的帽子，拿起我的魔杖，然后轻轻一跳，就像魔法般消失在了夜幕之中。我的目标是达芬奇城，那里住着一位美丽而神秘的女巫，她以自己的智慧和魔法征服了无数心动男孩，但对我来说，却是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达芬奇城，我首先来到她的魔法实验室。我小心翼翼地观察了一番，这个地方真是充满了各种各样的法术和灵异物品。突然间，我听见了一阵细微的声音，是她正在调制一个爱情药水。她用的是一种特殊的草药，它可以让任何男人都无法抗拒女人的一举手一投足。但是，如果被发现的话，那可就是大事儿呢！</w:t>
      </w:r>
      <w:r>
        <w:rPr>
          <w:sz w:val="32"/>
          <w:szCs w:val="32"/>
        </w:rPr>
        <w:t>&lt;/p&gt;&lt;p&gt;&lt;img src="/static-img/_wZ62o6Z2XigFdloeiGiM_NVJC0AvHHOJqIGqKbXgDkawCbUxpQ454LibgUBEvtEVTiuI5uFPGP86GvsgR6e7Yao_BZWsNe9BvSMvyQJVRhwuXxUFydDGbDeEEmAi9T0yHDAyc7z50QDYd5TrY5aZaIB_x4sLKB1f5aWVtn7hYo.jpg"&gt;&lt;/p&gt;&lt;p&gt;</w:t>
      </w:r>
      <w:r>
        <w:rPr>
          <w:sz w:val="32"/>
          <w:szCs w:val="32"/>
        </w:rPr>
        <w:t>就在这时，我巧妙地使用了我的魔杖，将自己变成了一只飞行的小鸟，以此来观察她的每一个举动。当她准备好了那个爱情药水时，我迅速变回原形，并且假装是一位路过的旅客。我向她介绍自己，说我是一个来自遥远国度的大侠，因为听闻她的高明，便特意前来求教几招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巫被我的话所吸引，她开始向我展示她的魔法。我们聊得很开心，一边聊天一边一起喝下了那个爱情药水。不久之后，我们就像是好朋友一样亲密无间。而这个时候，她竟然邀请我去参加一次特别的心灵召唤仪式。这让我感到既惊讶又兴奋，因为这是个绝佳机会，可以更深入地了解她。</w:t>
      </w:r>
      <w:r>
        <w:rPr>
          <w:sz w:val="32"/>
          <w:szCs w:val="32"/>
        </w:rPr>
        <w:t>&lt;/p&gt;&lt;p&gt;&lt;img src="/static-img/2PKBzqqfR-dsvvJpUkKn9PNVJC0AvHHOJqIGqKbXgDkawCbUxpQ454LibgUBEvtEVTiuI5uFPGP86GvsgR6e7Yao_BZWsNe9BvSMvyQJVRhwuXxUFydDGbDeEEmAi9T0yHDAyc7z50QDYd5TrY5aZaIB_x4sLKB1f5aWVtn7hYo.jpg"&gt;&lt;/p&gt;&lt;p&gt;</w:t>
      </w:r>
      <w:r>
        <w:rPr>
          <w:sz w:val="32"/>
          <w:szCs w:val="32"/>
        </w:rPr>
        <w:t>当夜幕降临，我们踏上了前往召唤仪式地点的小径。在那里，她通过复杂的手势和咒语成功召唤出了一个光环。这不仅仅是一个简单的心灵交流，更是一种精神上的共鸣，让我们的感情更加加深。不过，在这个过程中，我也意识到，这段经历并非单方面，而是我与她的共同探索，所以它才显得如此真实又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日益增长，最终我们成了彼此生命中的重要人物。当然，这一切都是源于那次偶然发生的事——圣诞老人泡妞记，也正因为这样，我们相遇、相知、相恋，成为了彼此生命中最宝贵的人生经历之一。</w:t>
      </w:r>
      <w:r>
        <w:rPr>
          <w:sz w:val="32"/>
          <w:szCs w:val="32"/>
        </w:rPr>
        <w:t>&lt;/p&gt;&lt;p&gt;&lt;img src="/static-img/gtfSI9f_Kw7Hhv_tSM3PjPNVJC0AvHHOJqIGqKbXgDkawCbUxpQ454LibgUBEvtEVTiuI5uFPGP86GvsgR6e7Yao_BZWsNe9BvSMvyQJVRhwuXxUFydDGbDeEEmAi9T0yHDAyc7z50QDYd5TrY5aZaIB_x4sLKB1f5aWVtn7hYo.jpg"&gt;&lt;/p&gt;&lt;p&gt;&lt;a href = "/doc/1120956-</w:t>
      </w:r>
      <w:r>
        <w:rPr>
          <w:sz w:val="32"/>
          <w:szCs w:val="32"/>
        </w:rPr>
        <w:t>圣诞老人泡妞记我的奇幻恋爱日记</w:t>
      </w:r>
      <w:r>
        <w:rPr>
          <w:sz w:val="32"/>
          <w:szCs w:val="32"/>
        </w:rPr>
        <w:t>.doc" rel="alternate" download="1120956-</w:t>
      </w:r>
      <w:r>
        <w:rPr>
          <w:sz w:val="32"/>
          <w:szCs w:val="32"/>
        </w:rPr>
        <w:t>圣诞老人泡妞记我的奇幻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