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亲身经历的偷看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身经历的“偷看”阴谋</w:t>
      </w:r>
      <w:r>
        <w:rPr>
          <w:sz w:val="32"/>
          <w:szCs w:val="32"/>
        </w:rPr>
        <w:t>&lt;/p&gt;&lt;p&gt;&lt;img src="/static-img/ShxP_yHGGairHUDIsicHvu-0seAHVLrr3KZWdxIfQs8KSf13A8KOJFMHAkz3LFBd.jpg"&gt;&lt;/p&gt;&lt;p&gt;</w:t>
      </w:r>
      <w:r>
        <w:rPr>
          <w:sz w:val="32"/>
          <w:szCs w:val="32"/>
        </w:rPr>
        <w:t>记得那天，我和岳在一起，突然他故意装睡，让我挺进去观看。起初，我觉得这是个小把戏，但当我真的走进去后，我发现事情远不止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两个正在家里闲坐，一边聊着天，一边看看书。我注意到岳一直没怎么动过，偶尔还会发出一些假睡的声音。我本以为他只是想休息一下，但当他又一次闭上了眼睛，并且开始轻微地呼吸时，我意识到了他的真正目的。</w:t>
      </w:r>
      <w:r>
        <w:rPr>
          <w:sz w:val="32"/>
          <w:szCs w:val="32"/>
        </w:rPr>
        <w:t>&lt;/p&gt;&lt;p&gt;&lt;img src="/static-img/NvZ6t6LDWGsLZ1HEoqUxgO-0seAHVLrr3KZWdxIfQs-eEeqCRhhgGimHWOPlApvBD6dXyCocrMZv3Q2flw_L9t5gLNVJDQZsS6hRbfh6qy_jJqXhrZAzqCrhrfNMOY3yywtYvlC9QpR3e0t_2hxcLSGdKlJlr29kNDmJ75SHbrbIKTFZovnfIwO0K4TyB30S.jpg"&gt;&lt;/p&gt;&lt;p&gt;</w:t>
      </w:r>
      <w:r>
        <w:rPr>
          <w:sz w:val="32"/>
          <w:szCs w:val="32"/>
        </w:rPr>
        <w:t>随着时间的推移，他的“睡姿”变得越来越自然，有时候还会不小心碰到我的手臂或是膝盖。但每次发生这些情况，他都会迅速调整好自己的位置，就像是在演一个无声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不好意思，但是也很好奇，这背后的原因是什么。所以，在那个晚上，当所有人都已经入睡后，我决定进行一场秘密调查。</w:t>
      </w:r>
      <w:r>
        <w:rPr>
          <w:sz w:val="32"/>
          <w:szCs w:val="32"/>
        </w:rPr>
        <w:t>&lt;/p&gt;&lt;p&gt;&lt;img src="/static-img/XHjOhDBy19Ht9g43R56sM--0seAHVLrr3KZWdxIfQs-eEeqCRhhgGimHWOPlApvBD6dXyCocrMZv3Q2flw_L9t5gLNVJDQZsS6hRbfh6qy_jJqXhrZAzqCrhrfNMOY3yywtYvlC9QpR3e0t_2hxcLSGdKlJlr29kNDmJ75SHbrbIKTFZovnfIwO0K4TyB30S.jpg"&gt;&lt;/p&gt;&lt;p&gt;</w:t>
      </w:r>
      <w:r>
        <w:rPr>
          <w:sz w:val="32"/>
          <w:szCs w:val="32"/>
        </w:rPr>
        <w:t>我悄悄地走过去，用一种很自然的动作躺下了。这时，那些之前所见到的“偶然”的触碰终于让我明白了真相：岳并不是在做什么特别的事情，而是在用一种非常有趣但又不可思议的手法来控制我们的生活，从而创造出一个充满谜团和挑战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让我们之间产生了一定的距离，但它也让我对岳这个人有了更深层次的理解。他不仅是一个聪明的人，还有着独特的一面，这让我更加珍惜我们的关系。在之后，我们学会了通过这种方式彼此沟通，互相了解对方的心思，从而使我们的关系更加紧密。</w:t>
      </w:r>
      <w:r>
        <w:rPr>
          <w:sz w:val="32"/>
          <w:szCs w:val="32"/>
        </w:rPr>
        <w:t>&lt;/p&gt;&lt;p&gt;&lt;img src="/static-img/K4E1H2N0LhG6SWi-cDZfb--0seAHVLrr3KZWdxIfQs-eEeqCRhhgGimHWOPlApvBD6dXyCocrMZv3Q2flw_L9t5gLNVJDQZsS6hRbfh6qy_jJqXhrZAzqCrhrfNMOY3yywtYvlC9QpR3e0t_2hxcLSGdKlJlr29kNDmJ75SHbrbIKTFZovnfIwO0K4TyB30S.jpg"&gt;&lt;/p&gt;&lt;p&gt;&lt;a href = "/doc/1120432-</w:t>
      </w:r>
      <w:r>
        <w:rPr>
          <w:sz w:val="32"/>
          <w:szCs w:val="32"/>
        </w:rPr>
        <w:t>岳故意装睡让我挺进去观看我亲身经历的偷看阴谋</w:t>
      </w:r>
      <w:r>
        <w:rPr>
          <w:sz w:val="32"/>
          <w:szCs w:val="32"/>
        </w:rPr>
        <w:t>.doc" rel="alternate" download="1120432-</w:t>
      </w:r>
      <w:r>
        <w:rPr>
          <w:sz w:val="32"/>
          <w:szCs w:val="32"/>
        </w:rPr>
        <w:t>岳故意装睡让我挺进去观看我亲身经历的偷看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