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无尽的黑暗中森林之声低语着未知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暗森林小说的诞生</w:t>
      </w:r>
      <w:r>
        <w:rPr>
          <w:sz w:val="32"/>
          <w:szCs w:val="32"/>
        </w:rPr>
        <w:t>&lt;/p&gt;&lt;p&gt;&lt;img src="/static-img/awibENCa6SswXTZFICnlElf16APNzfYfrNT5_KzivQXsuMFEcWcRU1CxaOnS-tWg.jpg"&gt;&lt;/p&gt;&lt;p&gt;</w:t>
      </w:r>
      <w:r>
        <w:rPr>
          <w:sz w:val="32"/>
          <w:szCs w:val="32"/>
        </w:rPr>
        <w:t>黑暗森林小说如同一把钥匙，开启了一个充满神秘和恐怖的情境。这种类型的小说通常以其深邃的背景、复杂的人物关系和令人不安的情节而著称。它们能够让读者沉浸在一个虚构世界里，与主角共同探索隐藏在树梢间的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与元素</w:t>
      </w:r>
      <w:r>
        <w:rPr>
          <w:sz w:val="32"/>
          <w:szCs w:val="32"/>
        </w:rPr>
        <w:t>&lt;/p&gt;&lt;p&gt;&lt;img src="/static-img/8EmwyqZ99KqcnlfyLMTURVf16APNzfYfrNT5_KzivQVjtgPcsjhlfWFJW-gdH92kzgtcNgMfKlfdqOFTyOYvvDrbycucahGDHnIaZBoU1fSBFwXi6BNU6ndxORI9Z4oPcGdcmAzdVFK0QfsFaIkR8A.png"&gt;&lt;/p&gt;&lt;p&gt;</w:t>
      </w:r>
      <w:r>
        <w:rPr>
          <w:sz w:val="32"/>
          <w:szCs w:val="32"/>
        </w:rPr>
        <w:t>黑暗森林小说常常围绕着主题，如对抗邪恶力量、自我发现或是生存斗争展开。在这样的故事中，作者会巧妙地融入各种元素，比如超自然事件、古老传说以及现代技术，使得整个叙事更加丰富多彩。这些元素不仅增强了故事情节，还为读者提供了一系列心理层面的挑战，让他们体验到紧张刺激和情感上的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发展</w:t>
      </w:r>
      <w:r>
        <w:rPr>
          <w:sz w:val="32"/>
          <w:szCs w:val="32"/>
        </w:rPr>
        <w:t>&lt;/p&gt;&lt;p&gt;&lt;img src="/static-img/FhlyZCdUC_uO7VPJ_pXRNFf16APNzfYfrNT5_KzivQVjtgPcsjhlfWFJW-gdH92kzgtcNgMfKlfdqOFTyOYvvDrbycucahGDHnIaZBoU1fSBFwXi6BNU6ndxORI9Z4oPcGdcmAzdVFK0QfsFaIkR8A.jpg"&gt;&lt;/p&gt;&lt;p&gt;</w:t>
      </w:r>
      <w:r>
        <w:rPr>
          <w:sz w:val="32"/>
          <w:szCs w:val="32"/>
        </w:rPr>
        <w:t>在黑暗森林小说中，人物塑造往往是非常精细且有深度的。这类作品中的角色通常处于极端环境中，因此他们需要具备坚韧不拔的心理素质，同时也可能因为遭遇过极情况而显得脆弱。随着故事向前推进，这些人物将逐渐揭示出他们内心深处的秘密，从而使得整个故事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险与悬疑</w:t>
      </w:r>
      <w:r>
        <w:rPr>
          <w:sz w:val="32"/>
          <w:szCs w:val="32"/>
        </w:rPr>
        <w:t>&lt;/p&gt;&lt;p&gt;&lt;img src="/static-img/ab2kRG7TuWZPD6uTY7jBVVf16APNzfYfrNT5_KzivQVjtgPcsjhlfWFJW-gdH92kzgtcNgMfKlfdqOFTyOYvvDrbycucahGDHnIaZBoU1fSBFwXi6BNU6ndxORI9Z4oPcGdcmAzdVFK0QfsFaIkR8A.png"&gt;&lt;/p&gt;&lt;p&gt;</w:t>
      </w:r>
      <w:r>
        <w:rPr>
          <w:sz w:val="32"/>
          <w:szCs w:val="32"/>
        </w:rPr>
        <w:t>这种类型的小说特别擅长制造悬念，以至于读者很难放下书本。当主角们踏上穿越黑暗森林之旅时，他们会不断遇到不可思议的事情：神秘的声音、奇怪的事迹以及不可解释的情况。在这个过程中，每个转机点都充满了潜在危险，每一次决定都可能导致不同的结局，这正是黑暗森林小说独有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社会反响</w:t>
      </w:r>
      <w:r>
        <w:rPr>
          <w:sz w:val="32"/>
          <w:szCs w:val="32"/>
        </w:rPr>
        <w:t>&lt;/p&gt;&lt;p&gt;&lt;img src="/static-img/FTUlW-_logb9IjhLVyttRlf16APNzfYfrNT5_KzivQVjtgPcsjhlfWFJW-gdH92kzgtcNgMfKlfdqOFTyOYvvDrbycucahGDHnIaZBoU1fSBFwXi6BNU6ndxORI9Z4oPcGdcmAzdVFK0QfsFaIkR8A.png"&gt;&lt;/p&gt;&lt;p&gt;</w:t>
      </w:r>
      <w:r>
        <w:rPr>
          <w:sz w:val="32"/>
          <w:szCs w:val="32"/>
        </w:rPr>
        <w:t>虽然黑暗森林小说最初起源于西方文化，但它却影响到了全球范围内所有文学爱好者的阅读体验。不论是在电影电视剧还是电子游戏领域，都能找到这类风格的影子，它们共同构成了一个跨文化共享的情景。人们对此种类型作品兴趣盎然，因为它能够触发人們对于生命意义、人类本性的思考，同时也带给我们一种从日常生活逃离出来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可以预见未来关于“黑暗森林”的创作将更加多样化和创新。不论是在虚拟现实体验还是交互式音频剧方面，“黑暗森林”这一概念都会得到新的解读和再创造。这意味着更多的人将有机会参与到这种类型的小说世界当中，不仅仅是作为观众，更可以成为其中的一部分，从而进一步扩大这门艺术形式的边界。</w:t>
      </w:r>
      <w:r>
        <w:rPr>
          <w:sz w:val="32"/>
          <w:szCs w:val="32"/>
        </w:rPr>
        <w:t>&lt;/p&gt;&lt;p&gt;&lt;a href = "/doc/1120369-</w:t>
      </w:r>
      <w:r>
        <w:rPr>
          <w:sz w:val="32"/>
          <w:szCs w:val="32"/>
        </w:rPr>
        <w:t>在无尽的黑暗中森林之声低语着未知的秘密</w:t>
      </w:r>
      <w:r>
        <w:rPr>
          <w:sz w:val="32"/>
          <w:szCs w:val="32"/>
        </w:rPr>
        <w:t>.doc" rel="alternate" download="1120369-</w:t>
      </w:r>
      <w:r>
        <w:rPr>
          <w:sz w:val="32"/>
          <w:szCs w:val="32"/>
        </w:rPr>
        <w:t>在无尽的黑暗中森林之声低语着未知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