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w:t>
      </w:r>
      <w:r>
        <w:rPr>
          <w:sz w:val="48"/>
          <w:szCs w:val="48"/>
        </w:rPr>
        <w:t>-</w:t>
      </w:r>
      <w:r>
        <w:rPr>
          <w:sz w:val="48"/>
          <w:szCs w:val="48"/>
        </w:rPr>
        <w:t>探秘小</w:t>
      </w:r>
      <w:r>
        <w:rPr>
          <w:sz w:val="48"/>
          <w:szCs w:val="48"/>
        </w:rPr>
        <w:t>77</w:t>
      </w:r>
      <w:r>
        <w:rPr>
          <w:sz w:val="48"/>
          <w:szCs w:val="48"/>
        </w:rPr>
        <w:t>网站解密一个充满传奇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网站：解密一个充满传奇的网络世界</w:t>
      </w:r>
      <w:r>
        <w:rPr>
          <w:sz w:val="32"/>
          <w:szCs w:val="32"/>
        </w:rPr>
        <w:t>&lt;/p&gt;&lt;p&gt;&lt;img src="/static-img/LxPbyeUtTOp8Oz4JGSY_6GVgEBdbxhXCJu3byZuEhrVro3_yd5lYWmMF8USsCkT_.jpg"&gt;&lt;/p&gt;&lt;p&gt;</w:t>
      </w:r>
      <w:r>
        <w:rPr>
          <w:sz w:val="32"/>
          <w:szCs w:val="32"/>
        </w:rPr>
        <w:t>在这个数字化时代，互联网上隐藏着无数个谜团和传说，其中就有一个名为“小</w:t>
      </w:r>
      <w:r>
        <w:rPr>
          <w:sz w:val="32"/>
          <w:szCs w:val="32"/>
        </w:rPr>
        <w:t>77</w:t>
      </w:r>
      <w:r>
        <w:rPr>
          <w:sz w:val="32"/>
          <w:szCs w:val="32"/>
        </w:rPr>
        <w:t>网站”的神秘实体，它不仅吸引了众多好奇心旺盛的人们，还让一些勇于探索者走上了成长之路。</w:t>
      </w:r>
      <w:r>
        <w:rPr>
          <w:sz w:val="32"/>
          <w:szCs w:val="32"/>
        </w:rPr>
        <w:t>&lt;/p&gt;&lt;p&gt;</w:t>
      </w:r>
      <w:r>
        <w:rPr>
          <w:sz w:val="32"/>
          <w:szCs w:val="32"/>
        </w:rPr>
        <w:t>首先，我们需要明确一点，“小</w:t>
      </w:r>
      <w:r>
        <w:rPr>
          <w:sz w:val="32"/>
          <w:szCs w:val="32"/>
        </w:rPr>
        <w:t>77</w:t>
      </w:r>
      <w:r>
        <w:rPr>
          <w:sz w:val="32"/>
          <w:szCs w:val="32"/>
        </w:rPr>
        <w:t>网站”并不是一个具体的平台或服务，而是一种文化现象，源自一种特定的交流方式。它通常指的是那些以数字代号或昵称而非真实姓名进行交流的小型论坛、社群或者是私人聊天室。在这些空间里，人们可以自由地分享信息、讨论话题，也可能会发现未知的资源和机会。</w:t>
      </w:r>
      <w:r>
        <w:rPr>
          <w:sz w:val="32"/>
          <w:szCs w:val="32"/>
        </w:rPr>
        <w:t>&lt;/p&gt;&lt;p&gt;&lt;img src="/static-img/PawhDCVSSDLhELQonqMX-GVgEBdbxhXCJu3byZuEhrWvsY5NScmgbr0lHKs5kVXDuK9vlHyd1MHvmvaxlGQtehF70pnJD7jkb6o1cDKrvru28e_jTd8oCtclvpC6ERZrDsuH8MgapP6thUZHQtgsfgmNIoxdct27U_cSGruVOJKg720Huc6T-Vt1JoZxd1ZW.jpeg"&gt;&lt;/p&gt;&lt;p&gt;</w:t>
      </w:r>
      <w:r>
        <w:rPr>
          <w:sz w:val="32"/>
          <w:szCs w:val="32"/>
        </w:rPr>
        <w:t>然而，这种隐匿性也带来了风险。有一些年轻人被诱惑进入与成人内容相关的“小</w:t>
      </w:r>
      <w:r>
        <w:rPr>
          <w:sz w:val="32"/>
          <w:szCs w:val="32"/>
        </w:rPr>
        <w:t>77</w:t>
      </w:r>
      <w:r>
        <w:rPr>
          <w:sz w:val="32"/>
          <w:szCs w:val="32"/>
        </w:rPr>
        <w:t>网站”，结果遭遇了网络欺凌甚至是犯罪分子手中的陷阱。比如，有一位叫李明的小伙子，在一次闲逛时意外发现了一处看似安全的小</w:t>
      </w:r>
      <w:r>
        <w:rPr>
          <w:sz w:val="32"/>
          <w:szCs w:val="32"/>
        </w:rPr>
        <w:t>77</w:t>
      </w:r>
      <w:r>
        <w:rPr>
          <w:sz w:val="32"/>
          <w:szCs w:val="32"/>
        </w:rPr>
        <w:t>社区，他对里面充斥的技术知识感到非常兴奋，但很快他就成了目标，被黑客利用他的个人信息进行诈骗。这次经历让他深刻认识到网络安全至关重要，并提醒其他年轻人要警惕这种危险。</w:t>
      </w:r>
      <w:r>
        <w:rPr>
          <w:sz w:val="32"/>
          <w:szCs w:val="32"/>
        </w:rPr>
        <w:t>&lt;/p&gt;&lt;p&gt;</w:t>
      </w:r>
      <w:r>
        <w:rPr>
          <w:sz w:val="32"/>
          <w:szCs w:val="32"/>
        </w:rPr>
        <w:t>除了安全问题，“小</w:t>
      </w:r>
      <w:r>
        <w:rPr>
          <w:sz w:val="32"/>
          <w:szCs w:val="32"/>
        </w:rPr>
        <w:t>77</w:t>
      </w:r>
      <w:r>
        <w:rPr>
          <w:sz w:val="32"/>
          <w:szCs w:val="32"/>
        </w:rPr>
        <w:t>网站”也有其正面的一面。在某些专业领域，比如编程或者游戏开发中，小</w:t>
      </w:r>
      <w:r>
        <w:rPr>
          <w:sz w:val="32"/>
          <w:szCs w:val="32"/>
        </w:rPr>
        <w:t>77</w:t>
      </w:r>
      <w:r>
        <w:rPr>
          <w:sz w:val="32"/>
          <w:szCs w:val="32"/>
        </w:rPr>
        <w:t>社区往往是一个学习资源丰富的地方。例如，有一位叫张伟的大学生，他在网上的一个小</w:t>
      </w:r>
      <w:r>
        <w:rPr>
          <w:sz w:val="32"/>
          <w:szCs w:val="32"/>
        </w:rPr>
        <w:t>77</w:t>
      </w:r>
      <w:r>
        <w:rPr>
          <w:sz w:val="32"/>
          <w:szCs w:val="32"/>
        </w:rPr>
        <w:t>论坛上找到了许多高水平程序员，他们不仅提供了大量代码示例，还给予了他宝贵的建议和指导。通过这些帮助，他不仅提升了自己的技能，也顺利地参与到了几个项目中，为自己积累了丰富经验。</w:t>
      </w:r>
      <w:r>
        <w:rPr>
          <w:sz w:val="32"/>
          <w:szCs w:val="32"/>
        </w:rPr>
        <w:t>&lt;/p&gt;&lt;p&gt;&lt;img src="/static-img/vsKrTvF7Goekc4g4pR2EQ2VgEBdbxhXCJu3byZuEhrWvsY5NScmgbr0lHKs5kVXDuK9vlHyd1MHvmvaxlGQtehF70pnJD7jkb6o1cDKrvru28e_jTd8oCtclvpC6ERZrDsuH8MgapP6thUZHQtgsfgmNIoxdct27U_cSGruVOJKg720Huc6T-Vt1JoZxd1ZW.jpeg"&gt;&lt;/p&gt;&lt;p&gt;</w:t>
      </w:r>
      <w:r>
        <w:rPr>
          <w:sz w:val="32"/>
          <w:szCs w:val="32"/>
        </w:rPr>
        <w:t>此外，“小</w:t>
      </w:r>
      <w:r>
        <w:rPr>
          <w:sz w:val="32"/>
          <w:szCs w:val="32"/>
        </w:rPr>
        <w:t>77</w:t>
      </w:r>
      <w:r>
        <w:rPr>
          <w:sz w:val="32"/>
          <w:szCs w:val="32"/>
        </w:rPr>
        <w:t>网站”还涉及到了一些商业活动，比如虚拟货币交易或者灰色市场买卖等。这类活动虽然存在法律风险，但对于一些敢于冒险的人来说，却提供了一种不同的赚钱途径。不过，无论如何，都应保持清醒头脑，不断了解相关法律法规，以免触犯法律。</w:t>
      </w:r>
      <w:r>
        <w:rPr>
          <w:sz w:val="32"/>
          <w:szCs w:val="32"/>
        </w:rPr>
        <w:t>&lt;/p&gt;&lt;p&gt;</w:t>
      </w:r>
      <w:r>
        <w:rPr>
          <w:sz w:val="32"/>
          <w:szCs w:val="32"/>
        </w:rPr>
        <w:t>综上所述，“小</w:t>
      </w:r>
      <w:r>
        <w:rPr>
          <w:sz w:val="32"/>
          <w:szCs w:val="32"/>
        </w:rPr>
        <w:t>77</w:t>
      </w:r>
      <w:r>
        <w:rPr>
          <w:sz w:val="32"/>
          <w:szCs w:val="32"/>
        </w:rPr>
        <w:t>网站”既是一个充满挑战又潜藏着危机的地方，同时也是学习成长以及创造机会的一个窗口。如果你想要探索这个神秘而又复杂的世界，请务必做好准备，对待每一步都要慎重考虑，不可盲目行动。此外，如果你遇到任何问题，都应该寻求合适渠道来解决，不要孤军作战。此篇文章即将结束，我们希望能激发你的好奇心，让你更加珍视这片属于我们的网络世界。</w:t>
      </w:r>
      <w:r>
        <w:rPr>
          <w:sz w:val="32"/>
          <w:szCs w:val="32"/>
        </w:rPr>
        <w:t>&lt;/p&gt;&lt;p&gt;&lt;img src="/static-img/uOJgu4TKjct0KkBCS4lW5mVgEBdbxhXCJu3byZuEhrWvsY5NScmgbr0lHKs5kVXDuK9vlHyd1MHvmvaxlGQtehF70pnJD7jkb6o1cDKrvru28e_jTd8oCtclvpC6ERZrDsuH8MgapP6thUZHQtgsfgmNIoxdct27U_cSGruVOJKg720Huc6T-Vt1JoZxd1ZW.jpeg"&gt;&lt;/p&gt;&lt;p&gt;&lt;a href = "/doc/1119985-</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密一个充满传奇的网络世界</w:t>
      </w:r>
      <w:r>
        <w:rPr>
          <w:sz w:val="32"/>
          <w:szCs w:val="32"/>
        </w:rPr>
        <w:t>.doc" rel="alternate" download="1119985-</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密一个充满传奇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